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西省设区市国税局人事科材料接收邮箱地址和联系方式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44"/>
        <w:gridCol w:w="846"/>
        <w:gridCol w:w="967"/>
        <w:gridCol w:w="1581"/>
        <w:gridCol w:w="2030"/>
      </w:tblGrid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资料接收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子邮箱地址</w:t>
            </w:r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昌市国家税务局人事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昌市红谷滩新区春晖路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0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　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1-885318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cgs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c@126.com</w:t>
              </w:r>
            </w:hyperlink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江市国家税务局人事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江市九瑞大道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2-83637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jgs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德镇市国家税务局人事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德镇市西山路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文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8-85267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zgs</w:t>
            </w:r>
            <w:hyperlink r:id="rId4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国家税务局人事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滨河东路</w:t>
            </w:r>
            <w:r>
              <w:rPr>
                <w:rFonts w:eastAsia="仿宋_GB2312" w:ascii="仿宋_GB2312" w:hAnsi="仿宋_GB2312"/>
                <w:szCs w:val="21"/>
              </w:rPr>
              <w:t>3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7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全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9-6789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xgs</w:t>
            </w:r>
            <w:hyperlink r:id="rId5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余市国家税务局人事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余市仙来中大道</w:t>
            </w:r>
            <w:r>
              <w:rPr>
                <w:rFonts w:eastAsia="仿宋_GB2312" w:ascii="仿宋_GB2312" w:hAnsi="仿宋_GB2312"/>
                <w:szCs w:val="21"/>
              </w:rPr>
              <w:t>6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传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0-64497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ysgs</w:t>
            </w:r>
            <w:hyperlink r:id="rId6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鹰潭市国家税务局人事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鹰潭市胜利东路</w:t>
            </w:r>
            <w:r>
              <w:rPr>
                <w:rFonts w:eastAsia="仿宋_GB2312" w:ascii="仿宋_GB2312" w:hAnsi="仿宋_GB2312"/>
                <w:szCs w:val="21"/>
              </w:rPr>
              <w:t>1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凌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01-64360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gs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州市国家税务局人事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州市文明大道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芦善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7-81523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zgs</w:t>
            </w:r>
            <w:hyperlink r:id="rId8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春市国家税务局人事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春市宜阳大道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5-3997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csgs</w:t>
            </w:r>
            <w:hyperlink r:id="rId9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饶市国家税务局人事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饶市广平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秀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3-82247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rgs</w:t>
            </w:r>
            <w:hyperlink r:id="rId10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安市国家税务局人事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安市井冈山大道</w:t>
            </w:r>
            <w:r>
              <w:rPr>
                <w:rFonts w:eastAsia="仿宋_GB2312" w:ascii="仿宋_GB2312" w:hAnsi="仿宋_GB2312"/>
                <w:szCs w:val="21"/>
              </w:rPr>
              <w:t>1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许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6-82489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ags</w:t>
            </w:r>
            <w:hyperlink r:id="rId11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州市国家税务局人事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州市临川大道</w:t>
            </w:r>
            <w:r>
              <w:rPr>
                <w:rFonts w:eastAsia="仿宋_GB2312" w:ascii="仿宋_GB2312" w:hAnsi="仿宋_GB2312"/>
                <w:szCs w:val="21"/>
              </w:rPr>
              <w:t>2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　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4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82679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zgs</w:t>
            </w:r>
            <w:hyperlink r:id="rId12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jxgs.gov.cn" TargetMode="External"/><Relationship Id="rId3" Type="http://schemas.openxmlformats.org/officeDocument/2006/relationships/hyperlink" Target="mailto:rsk@jxgs.gov.cn" TargetMode="External"/><Relationship Id="rId4" Type="http://schemas.openxmlformats.org/officeDocument/2006/relationships/hyperlink" Target="mailto:rsk@jxgs.gov.cn" TargetMode="External"/><Relationship Id="rId5" Type="http://schemas.openxmlformats.org/officeDocument/2006/relationships/hyperlink" Target="mailto:rsk@jxgs.gov.cn" TargetMode="External"/><Relationship Id="rId6" Type="http://schemas.openxmlformats.org/officeDocument/2006/relationships/hyperlink" Target="mailto:rsk@jxgs.gov.cn" TargetMode="External"/><Relationship Id="rId7" Type="http://schemas.openxmlformats.org/officeDocument/2006/relationships/hyperlink" Target="mailto:rsk@jxgs.gov.cn" TargetMode="External"/><Relationship Id="rId8" Type="http://schemas.openxmlformats.org/officeDocument/2006/relationships/hyperlink" Target="mailto:rsk@jxgs.gov.cn" TargetMode="External"/><Relationship Id="rId9" Type="http://schemas.openxmlformats.org/officeDocument/2006/relationships/hyperlink" Target="mailto:rsk@jxgs.gov.cn" TargetMode="External"/><Relationship Id="rId10" Type="http://schemas.openxmlformats.org/officeDocument/2006/relationships/hyperlink" Target="mailto:rsk@jxgs.gov.cn" TargetMode="External"/><Relationship Id="rId11" Type="http://schemas.openxmlformats.org/officeDocument/2006/relationships/hyperlink" Target="mailto:rsk@jxgs.gov.cn" TargetMode="External"/><Relationship Id="rId12" Type="http://schemas.openxmlformats.org/officeDocument/2006/relationships/hyperlink" Target="mailto:rsk@jxgs.gov.c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4:00Z</dcterms:created>
  <dc:creator>user</dc:creator>
  <dc:description/>
  <cp:keywords/>
  <dc:language>en-US</dc:language>
  <cp:lastModifiedBy>柯过房</cp:lastModifiedBy>
  <cp:lastPrinted>2013-07-16T09:54:00Z</cp:lastPrinted>
  <dcterms:modified xsi:type="dcterms:W3CDTF">2016-01-20T07:18:00Z</dcterms:modified>
  <cp:revision>10</cp:revision>
  <dc:subject/>
  <dc:title>江西省国家税务局关于2005年拟录用公务员签订协议的通知</dc:title>
</cp:coreProperties>
</file>