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-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pacing w:val="8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专业证明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广西壮族自治区国家税务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报考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国家税务局（职位代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在我校辅修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，若修完教学计划规定的全部课程，获得相应学分，我校将审核颁发符合《中华人民共和国学位条例》规定的学位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8" w:hanging="6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校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（盖学校公章）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-2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以第二专业报考考生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广西壮族自治区国家税务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报考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国家税务局（职位代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，在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校辅修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，若修完教学计划规定的全部课程，获得相应学分，该校将审核颁发符合《中华人民共和国学位条例》规定的学位证书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5418" w:hanging="63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32"/>
        </w:rPr>
        <w:t>考生签字：</w:t>
      </w:r>
    </w:p>
    <w:p>
      <w:pPr>
        <w:pStyle w:val="Normal"/>
        <w:ind w:firstLine="5440"/>
        <w:rPr>
          <w:szCs w:val="21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left="5250" w:hanging="4830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</w:t>
      </w:r>
    </w:p>
    <w:p>
      <w:pPr>
        <w:pStyle w:val="Normal"/>
        <w:ind w:left="5598" w:hanging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7:00Z</dcterms:created>
  <dc:creator>吴君祥</dc:creator>
  <dc:description/>
  <cp:keywords/>
  <dc:language>en-US</dc:language>
  <cp:lastModifiedBy>陈坚</cp:lastModifiedBy>
  <cp:lastPrinted>2015-03-06T18:00:00Z</cp:lastPrinted>
  <dcterms:modified xsi:type="dcterms:W3CDTF">2016-01-21T00:26:00Z</dcterms:modified>
  <cp:revision>4</cp:revision>
  <dc:subject/>
  <dc:title>第二专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