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大连市国家税务局人事处：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该证明由户籍所在地居委会、社区、街道、乡镇或相关劳动社会保障机构开具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SkyUser</cp:lastModifiedBy>
  <dcterms:modified xsi:type="dcterms:W3CDTF">2016-01-24T05:51:00Z</dcterms:modified>
  <cp:revision>6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