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国税局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科员职位，职位代码：</w:t>
      </w:r>
      <w:r>
        <w:rPr>
          <w:rFonts w:eastAsia="仿宋_GB2312" w:ascii="仿宋_GB2312" w:hAnsi="仿宋_GB2312"/>
          <w:sz w:val="32"/>
          <w:szCs w:val="32"/>
        </w:rPr>
        <w:t>070XXXXXXX</w:t>
      </w:r>
      <w:r>
        <w:rPr>
          <w:rFonts w:ascii="仿宋_GB2312" w:hAnsi="仿宋_GB2312" w:eastAsia="仿宋_GB2312"/>
          <w:sz w:val="32"/>
          <w:szCs w:val="32"/>
        </w:rPr>
        <w:t>，因自身原因，在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公务员招考面试资格确认时，未能提交原单位同意报考证明以供审核。本人承诺：如本人入围体检及考察，将于体检后一周内提供原单位盖章的同意报考证明。本人确认：如果到时不能提供或所提供材料不符合招录机关的要求，或者原单位不能按正常程序与招录机关办理本人调动手续的，本人将被招录机关取消录用资格，由此造成的一切后果由本人承担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须考生本人亲笔签名并加盖食指指印）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7:00Z</dcterms:created>
  <dc:creator>张春宇</dc:creator>
  <dc:description/>
  <cp:keywords/>
  <dc:language>en-US</dc:language>
  <cp:lastModifiedBy> </cp:lastModifiedBy>
  <dcterms:modified xsi:type="dcterms:W3CDTF">2016-01-19T10:25:00Z</dcterms:modified>
  <cp:revision>9</cp:revision>
  <dc:subject/>
  <dc:title>附件四：</dc:title>
</cp:coreProperties>
</file>