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面试分数线及进入面试人员名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按准考证号排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03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382"/>
        <w:gridCol w:w="677"/>
        <w:gridCol w:w="677"/>
        <w:gridCol w:w="1386"/>
        <w:gridCol w:w="581"/>
      </w:tblGrid>
      <w:tr>
        <w:trPr/>
        <w:tc>
          <w:tcPr>
            <w:tcW w:w="6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位名称及代码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数线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注</w:t>
            </w:r>
          </w:p>
        </w:tc>
      </w:tr>
      <w:tr>
        <w:trPr/>
        <w:tc>
          <w:tcPr>
            <w:tcW w:w="63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办公室保卫处主任科员及以下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100100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3.8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江磐石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137022023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孟繁晓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137060309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冉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刚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151013930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办公室宣传科普处主任科员及以下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100100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7.4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闫志刚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111090909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梦洁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111760602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崔赵蕾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137722627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技与气候变化司科技发展处（综合处）主任科员及以下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100300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1.1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韩翠华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111762218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任玉欢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114082607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超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141021809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技与气候变化司气候变化处主任科员及以下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100300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8.6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超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139012927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晓旭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141143725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艾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丽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144030820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事司劳动工资处主任科员及以下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100400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9.6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商佳恺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9112060310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黎莹芳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111651421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普莉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111760304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161173726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彦凯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5111571405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63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合作司国际处主任科员及以下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100500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2.9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贾文成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111670406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楠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111680524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许万智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111750103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闫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111930820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吕浩茹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137630601</w:t>
            </w:r>
          </w:p>
        </w:tc>
        <w:tc>
          <w:tcPr>
            <w:tcW w:w="5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0" w:right="89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40:00Z</dcterms:created>
  <dc:creator>Administrator</dc:creator>
  <dc:description/>
  <dc:language>en-US</dc:language>
  <cp:lastModifiedBy>Administrator</cp:lastModifiedBy>
  <dcterms:modified xsi:type="dcterms:W3CDTF">2016-01-27T02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