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2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黑龙江邮政管理局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6</w:t>
      </w:r>
      <w:r>
        <w:rPr>
          <w:rFonts w:ascii="宋体" w:hAnsi="宋体" w:cs="宋体"/>
          <w:b w:val="false"/>
          <w:bCs w:val="false"/>
          <w:sz w:val="21"/>
          <w:szCs w:val="21"/>
        </w:rPr>
        <w:t>年度考试录用公务员面试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311"/>
        <w:gridCol w:w="1297"/>
        <w:gridCol w:w="2308"/>
        <w:gridCol w:w="1021"/>
      </w:tblGrid>
      <w:tr>
        <w:trPr>
          <w:trHeight w:val="11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数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  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2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.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65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尔强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50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辛永生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11604010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黑河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3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.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岩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66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佳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22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牟凌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69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庆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4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.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32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692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梁卫娜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7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伊春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5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.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钟华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3608070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361542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扬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7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鹤岗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6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.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波浒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5324743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孟昭林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6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史见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21349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佳木斯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7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.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12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竞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6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39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212850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鸭山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一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8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.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1211960717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调剂</w:t>
            </w:r>
          </w:p>
        </w:tc>
      </w:tr>
      <w:tr>
        <w:trPr>
          <w:trHeight w:val="719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自国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8264328522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鸭山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601008002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.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洪霖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12411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俊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8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一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6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耿琳琳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2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七台河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09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.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晓波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6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秀楠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11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守文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5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牡丹江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11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.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690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彦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2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钱明登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3225302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绥化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12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.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婧博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61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琦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41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鑫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4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兴安岭地区邮政管理局主任科员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601013001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.2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云超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377047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17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边子钧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4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532" w:hRule="exact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622316730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4:00Z</dcterms:created>
  <dc:creator>hp</dc:creator>
  <dc:description/>
  <dc:language>en-US</dc:language>
  <cp:lastModifiedBy>Administrator</cp:lastModifiedBy>
  <dcterms:modified xsi:type="dcterms:W3CDTF">2016-01-28T06:44:3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