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陕西省邮政管理局</w:t>
      </w:r>
      <w:r>
        <w:rPr>
          <w:rFonts w:eastAsia="宋体" w:cs="宋体" w:ascii="宋体" w:hAnsi="宋体"/>
          <w:b/>
          <w:bCs/>
          <w:sz w:val="21"/>
          <w:szCs w:val="21"/>
        </w:rPr>
        <w:t>2016</w:t>
      </w:r>
      <w:r>
        <w:rPr>
          <w:rFonts w:ascii="宋体" w:hAnsi="宋体" w:cs="宋体"/>
          <w:b/>
          <w:bCs/>
          <w:sz w:val="21"/>
          <w:szCs w:val="21"/>
        </w:rPr>
        <w:t>年度考试录用公务员面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人员名单</w:t>
      </w:r>
    </w:p>
    <w:p>
      <w:pPr>
        <w:pStyle w:val="Normal"/>
        <w:spacing w:lineRule="exact" w:line="400"/>
        <w:jc w:val="center"/>
        <w:rPr>
          <w:rFonts w:ascii="宋体" w:hAnsi="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1080"/>
        <w:gridCol w:w="1629"/>
        <w:gridCol w:w="1196"/>
        <w:gridCol w:w="827"/>
      </w:tblGrid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位名称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试分数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试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延安市邮政管理局主任科员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60100100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.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宋京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32240725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姚欣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14182013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权丽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18050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渭南市邮政管理局主任科员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60100200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欢欢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061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杜宇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1423012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徐怡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0703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492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榆林市邮政管理局主任科员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60100300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.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田雨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1409200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吕书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14272026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浩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37572128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中市邮政管理局主任科员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60100400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.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232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卢子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5112103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翟一鸣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41084516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康市邮政管理局主任科员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60100500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.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武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372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阮彬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3606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文豪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3718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洛市邮政管理局主任科员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60100600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.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彭拯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39302008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4226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261014127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4:00Z</dcterms:created>
  <dc:creator>hp</dc:creator>
  <dc:description/>
  <dc:language>en-US</dc:language>
  <cp:lastModifiedBy>Administrator</cp:lastModifiedBy>
  <dcterms:modified xsi:type="dcterms:W3CDTF">2016-01-28T07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