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新疆维吾尔自治区</w:t>
      </w:r>
      <w:r>
        <w:rPr>
          <w:rFonts w:ascii="宋体" w:hAnsi="宋体" w:cs="宋体"/>
          <w:b/>
          <w:bCs/>
          <w:sz w:val="21"/>
          <w:szCs w:val="21"/>
        </w:rPr>
        <w:t>邮政管理局</w:t>
      </w:r>
      <w:r>
        <w:rPr>
          <w:rFonts w:eastAsia="宋体" w:cs="宋体" w:ascii="宋体" w:hAnsi="宋体"/>
          <w:b/>
          <w:bCs/>
          <w:sz w:val="21"/>
          <w:szCs w:val="21"/>
        </w:rPr>
        <w:t>2016</w:t>
      </w:r>
      <w:r>
        <w:rPr>
          <w:rFonts w:ascii="宋体" w:hAnsi="宋体" w:cs="宋体"/>
          <w:b/>
          <w:bCs/>
          <w:sz w:val="21"/>
          <w:szCs w:val="21"/>
        </w:rPr>
        <w:t>年度考试录用公务员面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人员名单</w:t>
      </w:r>
    </w:p>
    <w:p>
      <w:pPr>
        <w:pStyle w:val="Normal"/>
        <w:spacing w:lineRule="exact" w:line="400"/>
        <w:jc w:val="center"/>
        <w:rPr>
          <w:rFonts w:ascii="宋体" w:hAnsi="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08"/>
        <w:gridCol w:w="1254"/>
        <w:gridCol w:w="2290"/>
        <w:gridCol w:w="1134"/>
        <w:gridCol w:w="850"/>
      </w:tblGrid>
      <w:tr>
        <w:trPr>
          <w:trHeight w:val="7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数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试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759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喀什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3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.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7139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上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841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61370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712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宏伟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311409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939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喀什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30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.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宝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92218502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尔塔拉蒙古自治州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8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.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顺喜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272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文琪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183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东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8108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881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尔塔拉蒙古自治州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80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雨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99265416307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吐鲁番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5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金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10137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思思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8216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欢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426551570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吐鲁番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5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.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鑫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1730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蕾磊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2070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吐鲁番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500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.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珍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223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233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亚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71391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1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.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伊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6133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梦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1150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梅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9118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1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坤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1410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罕林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171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超凡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8158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100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.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霖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330214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9132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才其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5111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密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6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圆圆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260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珺瑶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8151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健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5121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密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6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.9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崔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1070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冶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6101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晓彤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169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塔城地区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11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华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410772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汤晓倩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2502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广伟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22654268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音郭楞蒙古自治州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10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臧旭祯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218309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睿子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18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奕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9109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音郭楞蒙古自治州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10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.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文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610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175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藏晓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9134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拉玛依市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2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.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丁璐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714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6115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鑫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613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拉玛依市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2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.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司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42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5157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立博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208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昌吉回族自治州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9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一凡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6147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俊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5149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120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孜勒苏柯尔克孜自治州邮政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7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.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川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53226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宝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2610153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62651107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剂</w:t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4:00Z</dcterms:created>
  <dc:creator>hp</dc:creator>
  <dc:description/>
  <dc:language>en-US</dc:language>
  <cp:lastModifiedBy>Administrator</cp:lastModifiedBy>
  <dcterms:modified xsi:type="dcterms:W3CDTF">2016-01-28T08:1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