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420" w:beforeAutospacing="0" w:before="0" w:afterAutospacing="0" w:after="0"/>
        <w:ind w:left="0" w:right="0" w:firstLine="47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B2B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招聘岗位</w:t>
      </w:r>
      <w:bookmarkStart w:id="0" w:name="_GoBack"/>
      <w:bookmarkEnd w:id="0"/>
    </w:p>
    <w:tbl>
      <w:tblPr>
        <w:tblW w:w="100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50"/>
        <w:gridCol w:w="3402"/>
        <w:gridCol w:w="1432"/>
      </w:tblGrid>
      <w:tr>
        <w:trPr>
          <w:trHeight w:val="627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需求科室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拟聘人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</w:tr>
      <w:tr>
        <w:trPr>
          <w:trHeight w:val="627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心脏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心胸外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3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胸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胸外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泌尿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泌尿外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神经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神经外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胃肠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胃肠外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27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肝胆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肝胆外科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3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血管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外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小儿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外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整形烧伤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整形外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介入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影像医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27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ICU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内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3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麻醉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妇产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骨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骨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肿瘤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肿瘤外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27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肿瘤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肿瘤内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593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肿瘤妇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肿瘤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放疗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肿瘤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眼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耳鼻咽喉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耳鼻咽喉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口腔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心血管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心血管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呼吸与危重症医学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呼吸病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风湿免疫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风湿病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血液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血液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内分泌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内分泌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肾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肾病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消化内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神经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神经病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急诊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内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急诊外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外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感染性疾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感染病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儿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儿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老年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内科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中医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中医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皮肤性病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皮肤性病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影像医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功能科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影像医学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C2B2B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</w:tbl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420" w:beforeAutospacing="0" w:before="0" w:afterAutospacing="0" w:after="0"/>
        <w:ind w:left="0" w:right="0" w:firstLine="55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B2B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同时欢迎其他各专业博士应聘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48:00Z</dcterms:created>
  <dc:creator>Administrator</dc:creator>
  <dc:description/>
  <dc:language>en-US</dc:language>
  <cp:lastModifiedBy>Administrator</cp:lastModifiedBy>
  <dcterms:modified xsi:type="dcterms:W3CDTF">2016-02-01T0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