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24"/>
        <w:gridCol w:w="1656"/>
        <w:gridCol w:w="126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分数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东北地区管理适航维修处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512001002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01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张新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11004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马占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172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常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30239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陈兴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440415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东北地区管理公安局副主任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501001003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15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王一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10402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李付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1050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周笑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10613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谭林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10814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徐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21039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吉林监管局飞行标准处副主任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12002001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9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王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22440738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樊海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21115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冯占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21541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吉林监管局空防处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01002002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27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马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114316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刘昱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13102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杨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21152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东北地区管理公安局副主任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501001004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1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李函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102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东北地区管理局航务管理处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512001001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97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邵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21370409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梁洪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210805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张黎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1510163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大连监管局航务处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12004001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18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王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39140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张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440740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郭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451106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大连监管局空中交通管理处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01004002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37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孙亚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3038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王婧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30381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王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3038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辽宁监管局飞行标准处副主任科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12003001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0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郑宇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13418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葛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1360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陈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214104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辽宁监管局空中交通管理处副主任科员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712003002</w:t>
            </w: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0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张登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122019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李东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422026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李文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2962525625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color w:val="3F3F3F"/>
          <w:sz w:val="21"/>
          <w:szCs w:val="21"/>
        </w:rPr>
      </w:pPr>
      <w:r>
        <w:rPr>
          <w:rFonts w:eastAsia="宋体" w:cs="宋体" w:ascii="宋体" w:hAnsi="宋体"/>
          <w:color w:val="3F3F3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5:00Z</dcterms:created>
  <dc:creator>Administrator</dc:creator>
  <dc:description/>
  <dc:language>en-US</dc:language>
  <cp:lastModifiedBy>Administrator</cp:lastModifiedBy>
  <dcterms:modified xsi:type="dcterms:W3CDTF">2016-02-04T04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