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center"/>
        <w:textAlignment w:val="auto"/>
        <w:rPr/>
      </w:pPr>
      <w:r>
        <w:rPr>
          <w:rFonts w:ascii="宋体" w:hAnsi="宋体" w:cs="宋体"/>
          <w:b/>
          <w:bCs w:val="false"/>
          <w:color w:val="3F3F3F"/>
          <w:kern w:val="0"/>
          <w:sz w:val="21"/>
          <w:szCs w:val="21"/>
          <w:shd w:fill="FFFFFF" w:val="clear"/>
          <w:lang w:val="en-US" w:eastAsia="zh-CN" w:bidi="ar"/>
        </w:rPr>
        <w:t>面试分数线及进入面试人员名单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034"/>
        <w:gridCol w:w="1365"/>
        <w:gridCol w:w="1776"/>
        <w:gridCol w:w="1365"/>
        <w:gridCol w:w="887"/>
      </w:tblGrid>
      <w:tr>
        <w:trPr>
          <w:trHeight w:val="87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bookmarkStart w:id="0" w:name="RANGE!B4%3AF45"/>
            <w:r>
              <w:rPr>
                <w:rFonts w:ascii="宋体" w:hAnsi="宋体" w:cs="宋体"/>
                <w:b/>
                <w:bCs w:val="false"/>
                <w:color w:val="000080"/>
                <w:kern w:val="0"/>
                <w:sz w:val="21"/>
                <w:szCs w:val="21"/>
                <w:u w:val="none"/>
                <w:lang w:val="en-US" w:eastAsia="zh-CN" w:bidi="ar"/>
              </w:rPr>
              <w:t>职位</w:t>
            </w:r>
            <w:bookmarkEnd w:id="0"/>
            <w:r>
              <w:rPr>
                <w:rFonts w:ascii="宋体" w:hAnsi="宋体" w:cs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名称及代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分数线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姓  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面试时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备 注</w:t>
            </w:r>
          </w:p>
        </w:tc>
      </w:tr>
      <w:tr>
        <w:trPr>
          <w:trHeight w:val="491" w:hRule="exac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民航陕西安全监督管理局综合处劳资管理主任科员及以下（</w:t>
            </w: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0701001001</w:t>
            </w: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130.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李颖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5211370423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上午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</w:tr>
      <w:tr>
        <w:trPr>
          <w:trHeight w:val="491" w:hRule="exac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张跃圣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5234048305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</w:tr>
      <w:tr>
        <w:trPr>
          <w:trHeight w:val="968" w:hRule="exac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冯琬婷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5261023202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民航陕西安全监督管理局综合处秘书主任科员及以下（</w:t>
            </w: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0701001002</w:t>
            </w: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22.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宋小华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5232200429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许亚婷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5261024127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</w:tr>
      <w:tr>
        <w:trPr>
          <w:trHeight w:val="789" w:hRule="exac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任丽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5261024215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民航陕西安全监督管理局空防处安保监察主任科员及以下（</w:t>
            </w: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0701001004</w:t>
            </w: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126.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奚榕澴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5261024801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下午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</w:tr>
      <w:tr>
        <w:trPr>
          <w:trHeight w:val="491" w:hRule="exac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柳楠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5261025005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吕思萌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5270102207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民航甘肃安全监督管理局综合处综合安全监察主任科员及以下（</w:t>
            </w: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0701002001</w:t>
            </w: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124.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杨奇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5233085622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张金慧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5242315906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</w:tr>
      <w:tr>
        <w:trPr>
          <w:trHeight w:val="771" w:hRule="exac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邓书倩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5262048317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民航甘肃安全监督管理局空防处空防安全监察主任科员及以下（</w:t>
            </w: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0701002002</w:t>
            </w: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125.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张振涛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5213194020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李文秀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5237673526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李文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5270101518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民航甘肃安全监督管理局机场处机场运行安全监察主任科员及以下</w:t>
            </w: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(0701002003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126.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王鑫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5214121102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上午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</w:tr>
      <w:tr>
        <w:trPr>
          <w:trHeight w:val="491" w:hRule="exac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高寰宇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5232098506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毕德彪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5237430908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民航宁夏安全监督管理局空管处空管监察主任科员及以下</w:t>
            </w: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(0712004001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127.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卢春旸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5214142015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余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5261155011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梁佳佳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5261155026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3F3F3F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olor w:val="3F3F3F"/>
          <w:sz w:val="21"/>
          <w:szCs w:val="21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u w:val="none"/>
    </w:rPr>
  </w:style>
  <w:style w:type="character" w:styleId="VisitedInternetLink">
    <w:name w:val="FollowedHyperlink"/>
    <w:basedOn w:val="Style14"/>
    <w:rPr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04T13:1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