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0" w:firstLine="420"/>
        <w:jc w:val="center"/>
        <w:textAlignment w:val="auto"/>
        <w:rPr>
          <w:rFonts w:ascii="宋体" w:hAnsi="宋体" w:eastAsia="宋体" w:cs="宋体"/>
          <w:color w:val="3F3F3F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3F3F3F"/>
          <w:sz w:val="21"/>
          <w:szCs w:val="21"/>
          <w:lang w:val="en-US"/>
        </w:rPr>
        <w:t>中国科协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val="en-US"/>
        </w:rPr>
        <w:t>2016</w:t>
      </w:r>
      <w:r>
        <w:rPr>
          <w:rFonts w:ascii="宋体" w:hAnsi="宋体" w:cs="宋体"/>
          <w:b/>
          <w:bCs/>
          <w:color w:val="3F3F3F"/>
          <w:sz w:val="21"/>
          <w:szCs w:val="21"/>
          <w:lang w:val="en-US"/>
        </w:rPr>
        <w:t>年考试录用公务员</w:t>
      </w:r>
      <w:r>
        <w:rPr>
          <w:rFonts w:ascii="宋体" w:hAnsi="宋体" w:cs="宋体"/>
          <w:b/>
          <w:bCs/>
          <w:color w:val="3F3F3F"/>
          <w:kern w:val="0"/>
          <w:sz w:val="21"/>
          <w:szCs w:val="21"/>
          <w:lang w:val="en-US" w:eastAsia="zh-CN" w:bidi="ar"/>
        </w:rPr>
        <w:t>面试分数线及进入面试人员名单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76"/>
        <w:gridCol w:w="1076"/>
        <w:gridCol w:w="1983"/>
        <w:gridCol w:w="96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职位名称及代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分数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准考证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计划财务部预算管理处主任科员及以下职位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301002001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樊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11451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黄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116409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刘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377227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翟剑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39040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赵海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41025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计划财务部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务处主任科员及以下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职位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301002002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0.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递补分数线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8.8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珮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32150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遥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333129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吴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340138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韩晓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37641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肖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37713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组织人事部人才评价处主任科员及以下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职位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301003001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8.0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递补分数线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7.3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韦冰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1109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刘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11530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胡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117516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李秀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370218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马文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412407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调研宣传部政策研究处主任科员及以下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职位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301004001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6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刘爱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11752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焦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11761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缪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12051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阚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211003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嘉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412126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会学术部企业工作处副主任科员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职位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301005001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5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洪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11061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王立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116806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锋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142524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刘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431226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杨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70090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国际联络部双边合作处主任科员及以下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职位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301007001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5.4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调剂分数线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3.5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辛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10111221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119635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马丽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21730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朱烨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1390308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581118422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调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6:00Z</dcterms:created>
  <dc:creator>Administrator</dc:creator>
  <dc:description/>
  <dc:language>en-US</dc:language>
  <cp:lastModifiedBy>Administrator</cp:lastModifiedBy>
  <dcterms:modified xsi:type="dcterms:W3CDTF">2016-02-04T14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