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国家体育总局</w:t>
      </w:r>
      <w:r>
        <w:rPr>
          <w:rFonts w:eastAsia="宋体" w:cs="宋体" w:ascii="宋体" w:hAnsi="宋体"/>
          <w:b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年度考试录用公务员面试人员名单</w:t>
      </w:r>
    </w:p>
    <w:tbl>
      <w:tblPr>
        <w:tblW w:w="84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97"/>
        <w:gridCol w:w="1959"/>
        <w:gridCol w:w="1482"/>
        <w:gridCol w:w="1312"/>
      </w:tblGrid>
      <w:tr>
        <w:trPr>
          <w:trHeight w:val="596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位名称及代码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最低面试分   数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  注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群众体育司组织建设处综合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01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杜飞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090402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.4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舒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160803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盼芝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221725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璜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6030817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蔡建雯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41017925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青少年体育司发展指导处综合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02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尹彦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530303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.20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胥国和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970611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姚璐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1021415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石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4012626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顾肖蒙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7020927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事司运动员保障处国际交流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03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梦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390704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6.40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童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22108519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茜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2320926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贾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7011102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崔新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7640217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联络司国际交流处外事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04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苏东浩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380811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9.50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姣姣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3025023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尹国辉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4083202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盛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4013908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雅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7040118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教司综合处秘书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0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闫青萍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381011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.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702505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袁萍萍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2044604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倩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3311226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廖文华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44027730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关党委综合处综合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06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141606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3.00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尹舒曼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2102227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硕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5251107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2041010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明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7011030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关党委组织宣传处党建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06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剑琥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530916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.20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程丽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11921413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袁愉年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5511610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岱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7041026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晓阳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137715805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8"/>
            <w:sz w:val="28"/>
            <w:szCs w:val="28"/>
            <w:u w:val="none"/>
            <w:shd w:fill="FFFFFF" w:val="clear"/>
            <w:lang w:val="en-US"/>
          </w:rPr>
          <w:t>放弃面试资格声明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人事司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本人，身份证号：，报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8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职位（职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8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1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7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同志，性别，民族，政治面貌，身份证号码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，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（填写单位详细名称及职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我单位同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同志报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8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8"/>
          <w:kern w:val="0"/>
          <w:sz w:val="21"/>
          <w:szCs w:val="21"/>
          <w:shd w:fill="FFFFFF" w:val="clear"/>
          <w:lang w:val="en-US" w:eastAsia="zh-CN" w:bidi="ar"/>
        </w:rPr>
        <w:t>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职位，如果该同志被贵单位录用，我们将配合办理其工作调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shd w:fill="FFFFFF" w:val="clear"/>
          <w:lang w:val="en-US" w:eastAsia="zh-CN" w:bidi="ar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shd w:fill="FFFFFF" w:val="clear"/>
          <w:lang w:val="en-US" w:eastAsia="zh-CN" w:bidi="ar"/>
        </w:rPr>
        <w:t>办公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办公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盖章（人事部门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52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年  月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59:00Z</dcterms:created>
  <dc:creator>Administrator</dc:creator>
  <dc:description/>
  <dc:language>en-US</dc:language>
  <cp:lastModifiedBy>Administrator</cp:lastModifiedBy>
  <dcterms:modified xsi:type="dcterms:W3CDTF">2016-02-06T13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