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Style02"/>
        <w:spacing w:lineRule="auto" w:line="240" w:before="156" w:after="156"/>
        <w:jc w:val="center"/>
        <w:rPr>
          <w:rFonts w:cs="Times New Roman"/>
          <w:b/>
          <w:b/>
          <w:sz w:val="44"/>
          <w:szCs w:val="44"/>
        </w:rPr>
      </w:pPr>
      <w:r>
        <w:rPr>
          <w:rFonts w:cs="Times New Roman"/>
          <w:b/>
          <w:sz w:val="44"/>
          <w:szCs w:val="44"/>
        </w:rPr>
        <w:t>国土资源部油气资源战略研究中心简介</w:t>
      </w:r>
    </w:p>
    <w:p>
      <w:pPr>
        <w:pStyle w:val="Normal"/>
        <w:spacing w:lineRule="auto" w:line="360"/>
        <w:ind w:firstLine="64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国土资源部油气资源战略研究中心（简称油气中心）是国土资源部直属事业单位。现有编制数为</w:t>
      </w:r>
      <w:r>
        <w:rPr>
          <w:rFonts w:eastAsia="仿宋_GB2312" w:cs="仿宋_GB2312" w:ascii="仿宋_GB2312" w:hAnsi="仿宋_GB2312"/>
          <w:sz w:val="32"/>
        </w:rPr>
        <w:t>110</w:t>
      </w:r>
      <w:r>
        <w:rPr>
          <w:rFonts w:ascii="仿宋_GB2312" w:hAnsi="仿宋_GB2312" w:cs="仿宋_GB2312" w:eastAsia="仿宋_GB2312"/>
          <w:sz w:val="32"/>
        </w:rPr>
        <w:t>人。</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 xml:space="preserve">月正式成立。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油气中心主要工作任务是： </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开展油气资源战略、规划研究，跟踪研究国内外油气资源勘查开发形势、重大事件及进展、科技发展和市场动态。</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开展全国油气资源潜力评价，预测油气储量、产量增长趋势，提出油气勘查开发政策建议。</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开展油气资源管理体制和政策法律研究，为政府决策提供参考。</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担油气矿业权竞争性出让、登记管理等技术性、事务性工作。承担油气勘查实施方案技术审查，以及油气矿业权数据汇总分析、立卷归档等事务性工作。</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担全国油气督察员办公室日常工作。承担部交办的油气勘查开采监督管理的事务性工作及油气矿业权权属纠纷调处工作，提出处理意见。</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参与建设国家级油气资源数据库和管理系统，汇总全国油气资源的资源数据与管理数据。开展全国油气资源地质调查、勘查、开采、科技研究成果的统计分析。</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担非油气矿业权登记管理的技术性、事务性工作。开展非油气矿产勘查实施方案、开发利用方案等规范化及非油气矿业权登记管理相关政策研究。承担非油气矿业权档案立卷归档等工作。</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担部交办的矿产资源储量评审、矿业权价款评估备案合规性审查的技术性、事务性工作和立卷归档工作及相关制度建设研究。承担矿产勘查成果、资源储量成果及矿业权评估信息审查和发布的事务性工作。承担矿业权人勘查开采监督管理的事务性工作和全国矿产督察员办公室日常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承担全国油气储量报告评审工作；承担油气储量动态管理工作，指导已开发油气田进行储量复算、核算；承办与油气储量评审有关的技术标准和规范的拟定、修订工作；承担与油气储量评审有关的新技术、新方法的研究、推广和培训工作；承担全国油气资源储量基础数据库建设及维护工作，并进行动态管理；开展油气储量评审相关的技术咨询和服务。</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开展与油气资源规划和管理相关的国内外交流与合作。</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一、承办部交办的其他事项。</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2">
    <w:name w:val="style02"/>
    <w:basedOn w:val="Normal"/>
    <w:qFormat/>
    <w:pPr>
      <w:widowControl/>
      <w:spacing w:lineRule="atLeast" w:line="283" w:before="280" w:after="28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27:00Z</dcterms:created>
  <dc:creator>User</dc:creator>
  <dc:description/>
  <cp:keywords/>
  <dc:language>en-US</dc:language>
  <cp:lastModifiedBy>User</cp:lastModifiedBy>
  <dcterms:modified xsi:type="dcterms:W3CDTF">2016-02-14T07:27:00Z</dcterms:modified>
  <cp:revision>1</cp:revision>
  <dc:subject/>
  <dc:title>附件2：</dc:title>
</cp:coreProperties>
</file>