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40"/>
          <w:szCs w:val="40"/>
        </w:rPr>
        <w:t>2016</w:t>
      </w:r>
      <w:r>
        <w:rPr>
          <w:rFonts w:ascii="宋体;SimSun" w:hAnsi="宋体;SimSun" w:cs="宋体;SimSun"/>
          <w:kern w:val="0"/>
          <w:sz w:val="40"/>
          <w:szCs w:val="40"/>
        </w:rPr>
        <w:t>年蚌埠三院硕士研究生招聘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1255</wp:posOffset>
                </wp:positionV>
                <wp:extent cx="6032500" cy="785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85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596"/>
                              <w:gridCol w:w="2596"/>
                              <w:gridCol w:w="1468"/>
                              <w:gridCol w:w="1368"/>
                              <w:gridCol w:w="159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科室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呼吸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呼吸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心血管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心血管介入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消化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消化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内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血液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血液或风湿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儿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儿科、呼吸或心血管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，至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急诊内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内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妇产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妇产或外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骨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骨科关节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，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外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神经外科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烧伤整形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烧伤整形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放射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介入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ICU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急诊或重症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耳鼻喉头颈外科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麻醉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麻醉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口腔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皮肤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皮肤性病学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病理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病理专业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康复科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康复医学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中医妇科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须有规培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备注：所有人员须有执业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0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有意者请将简历投入招聘邮箱，我院将和初审合格的人员通过邮件等方式联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招聘邮箱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bbsyrsk@126.</w:t>
                                    </w:r>
                                    <w:r>
                                      <w:rPr>
                                        <w:rStyle w:val="InternetLink"/>
                                        <w:rFonts w:cs="宋体;SimSun" w:ascii="宋体;SimSun" w:hAnsi="宋体;SimSun"/>
                                        <w:kern w:val="0"/>
                                        <w:sz w:val="28"/>
                                        <w:szCs w:val="28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0552-2054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（人力资源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618.45pt;mso-wrap-distance-left:9pt;mso-wrap-distance-right:9pt;mso-wrap-distance-top:0pt;mso-wrap-distance-bottom:0pt;margin-top:90.65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596"/>
                        <w:gridCol w:w="2596"/>
                        <w:gridCol w:w="1468"/>
                        <w:gridCol w:w="1368"/>
                        <w:gridCol w:w="159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科室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呼吸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呼吸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心血管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心血管介入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消化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消化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内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血液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血液或风湿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儿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儿科、呼吸或心血管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，至少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急诊内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内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妇产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妇产或外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骨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骨科关节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，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外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神经外科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烧伤整形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烧伤整形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放射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介入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ICU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急诊或重症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耳鼻喉头颈外科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麻醉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麻醉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口腔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皮肤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皮肤性病学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病理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病理专业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康复科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康复医学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中医妇科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须有规培证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备注：所有人员须有执业资格证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0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有意者请将简历投入招聘邮箱，我院将和初审合格的人员通过邮件等方式联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招聘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bbsyrsk@126.</w:t>
                              </w:r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kern w:val="0"/>
                                  <w:sz w:val="28"/>
                                  <w:szCs w:val="28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0552-2054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（人力资源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syrsk@126.com" TargetMode="External"/><Relationship Id="rId3" Type="http://schemas.openxmlformats.org/officeDocument/2006/relationships/hyperlink" Target="mailto:bbsyrsk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16:00Z</dcterms:created>
  <dc:creator>吴成</dc:creator>
  <dc:description/>
  <cp:keywords/>
  <dc:language>en-US</dc:language>
  <cp:lastModifiedBy>微软用户</cp:lastModifiedBy>
  <dcterms:modified xsi:type="dcterms:W3CDTF">2016-02-17T07:06:00Z</dcterms:modified>
  <cp:revision>15</cp:revision>
  <dc:subject/>
  <dc:title/>
</cp:coreProperties>
</file>