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54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</w:rPr>
        <w:t>毕业生计划与岗位对接方案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0"/>
        <w:gridCol w:w="1346"/>
        <w:gridCol w:w="1983"/>
        <w:gridCol w:w="2027"/>
        <w:gridCol w:w="1742"/>
      </w:tblGrid>
      <w:tr>
        <w:trPr>
          <w:trHeight w:val="37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编码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部门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简介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统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技术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系统开发与运行维护。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软件工程、地理信息系统等计算机相关专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京外生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统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络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系统开发与运行维护。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软件开发、网络与信息安全等计算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京外生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运行维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络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网络管理与运行维护。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FFFFFF"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计算机技术、计算机系统维护相关专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京内生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系统开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运行部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用系统开发与运行维护。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软件工程、数据库系统等计算机相关专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京外生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研究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战略室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资源政策研究与刊物编辑。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质、矿产资源管理或土地资源管理等相关专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硕士研究生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京外生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0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大厅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信息依申请公开及行政审批事项管理。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土地、矿产资源管理、法律或中文相关专业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440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京内生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9:00Z</dcterms:created>
  <dc:creator>Administrator</dc:creator>
  <dc:description/>
  <dc:language>en-US</dc:language>
  <cp:lastModifiedBy>Administrator</cp:lastModifiedBy>
  <dcterms:modified xsi:type="dcterms:W3CDTF">2016-02-23T01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