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招聘职位及职位要求                   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          </w:t>
      </w:r>
    </w:p>
    <w:tbl>
      <w:tblPr>
        <w:tblW w:w="100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26"/>
        <w:gridCol w:w="703"/>
        <w:gridCol w:w="1373"/>
        <w:gridCol w:w="399"/>
        <w:gridCol w:w="872"/>
        <w:gridCol w:w="1038"/>
        <w:gridCol w:w="1476"/>
        <w:gridCol w:w="650"/>
        <w:gridCol w:w="1837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用人部门</w:t>
            </w:r>
            <w:r>
              <w:rPr>
                <w:rStyle w:val="Strong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位名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介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学位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条件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地址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方式</w:t>
            </w:r>
          </w:p>
        </w:tc>
      </w:tr>
      <w:tr>
        <w:trPr>
          <w:trHeight w:val="153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淮河流域水资源保护局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淮河流域水环境监测中心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质分析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从事水环境监测、水环境监测技术研究及应用等工作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析化学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硕士研究生及以上学历，硕士及以上学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英语六级或六级考试成绩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分以上；取得相应的学历学位证书；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周岁以下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徽省蚌埠市</w:t>
            </w:r>
          </w:p>
        </w:tc>
        <w:tc>
          <w:tcPr>
            <w:tcW w:w="1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人：陈磊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52-3092377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55249114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址：安徽省蚌埠市治淮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室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邮编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3001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enlei@hrc.gov.cn</w:t>
            </w:r>
          </w:p>
        </w:tc>
      </w:tr>
      <w:tr>
        <w:trPr>
          <w:trHeight w:val="153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质分析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从事水环境监测、水环境监测技术研究及应用等工作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析化学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博士研究生，博士学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英语六级或六级考试成绩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分以上；取得相应的学历学位证书；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周岁以下</w:t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项目工程师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文水资源调查评价及其他规划科研工作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文水资源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硕士研究生及以上学历，硕士及以上学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英语六级或六级考试成绩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分以上；取得相应的学历学位证书；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周岁以下</w:t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船舶驾驶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从事内河水质监测船舶驾驶等工作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航海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英语四级或四级考试成绩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分以上；取得相应的学历学位证书；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周岁以下</w:t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淮河水资源保护科学研究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项目工程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从事环境影响评价和竣工环保验收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态学及相关专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取得相应的学历学位证书；具备环境影响评价职业工程师资格；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周岁以下</w:t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项目工程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从事环境影响评价和竣工环保验收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工程及相关专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取得相应的学历学位证书；具备环境影响评价职业工程师资格；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周岁以下</w:t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同管理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同管理等经济工作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济学、会计学、财务管理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英语四级或四级考试成绩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分以上；取得相应的学历学位证书；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18"/>
                <w:szCs w:val="18"/>
              </w:rPr>
              <w:t>周岁以下</w:t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3:00Z</dcterms:created>
  <dc:creator>Administrator</dc:creator>
  <dc:description/>
  <dc:language>en-US</dc:language>
  <cp:lastModifiedBy>Administrator</cp:lastModifiedBy>
  <dcterms:modified xsi:type="dcterms:W3CDTF">2016-02-23T0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