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附件：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职业技术学院工作人员（劳务派遣）应聘报名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335"/>
        <w:gridCol w:w="692"/>
        <w:gridCol w:w="526"/>
        <w:gridCol w:w="41"/>
        <w:gridCol w:w="92"/>
        <w:gridCol w:w="609"/>
        <w:gridCol w:w="735"/>
        <w:gridCol w:w="705"/>
        <w:gridCol w:w="1081"/>
        <w:gridCol w:w="1849"/>
      </w:tblGrid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电子版调成一定大小即可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编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名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全日制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专业技能、职业资格等相关证书附扫描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</w:tr>
      <w:tr>
        <w:trPr>
          <w:trHeight w:val="15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校级及以上荣誉称号并附获奖证书扫描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保证所提供以上信息的真实性，一经发现弄虚作假，愿意取消应聘资格。                       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1:00Z</dcterms:created>
  <dc:creator>微软用户</dc:creator>
  <dc:description/>
  <cp:keywords/>
  <dc:language>en-US</dc:language>
  <cp:lastModifiedBy>微软用户</cp:lastModifiedBy>
  <dcterms:modified xsi:type="dcterms:W3CDTF">2015-10-27T05:13:00Z</dcterms:modified>
  <cp:revision>1</cp:revision>
  <dc:subject/>
  <dc:title>附件：报名表</dc:title>
</cp:coreProperties>
</file>