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民用航空飞行学院博士招聘引进优惠政策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招聘引进的博士毕业生，其享受的优惠政策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一、一次性人才引进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向招聘引进的博士给予一次性人才引进费，试用期满考核合格后予以发放，其标准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重点学科、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国家重点学科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和国（境）外高校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非重点学科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重点学科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非重点学科和一般高校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提供科研启动费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院向招聘引进的博士提供科研启动费，其标准为：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理工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人文社科博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，专项用于来院开展科研工作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三、国内外进修予以优先考虑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四、提供过渡性存量房供租住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五、配备电脑一台。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中国民用航空飞行学院</w:t>
      </w:r>
    </w:p>
    <w:p>
      <w:pPr>
        <w:pStyle w:val="Normal"/>
        <w:ind w:firstLine="640"/>
        <w:rPr/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Lenovo User</dc:creator>
  <dc:description/>
  <cp:keywords/>
  <dc:language>en-US</dc:language>
  <cp:lastModifiedBy>Administrator</cp:lastModifiedBy>
  <dcterms:modified xsi:type="dcterms:W3CDTF">2016-03-15T01:3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