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森林消防员体检参考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性身高</w:t>
      </w:r>
      <w:r>
        <w:rPr>
          <w:rFonts w:eastAsia="仿宋_GB2312" w:ascii="仿宋_GB2312" w:hAnsi="仿宋_GB2312"/>
          <w:sz w:val="32"/>
          <w:szCs w:val="32"/>
        </w:rPr>
        <w:t>162cm</w:t>
      </w:r>
      <w:r>
        <w:rPr>
          <w:rFonts w:ascii="仿宋_GB2312" w:hAnsi="仿宋_GB2312" w:eastAsia="仿宋_GB2312"/>
          <w:sz w:val="32"/>
          <w:szCs w:val="32"/>
        </w:rPr>
        <w:t>以上，。体重不超过标准体重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不低于标准体重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标准体重的计算公式：标准体重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身长（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—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血压： 收缩压：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，舒张压：</w:t>
      </w:r>
      <w:r>
        <w:rPr>
          <w:rFonts w:eastAsia="仿宋_GB2312" w:ascii="仿宋_GB2312" w:hAnsi="仿宋_GB2312"/>
          <w:sz w:val="32"/>
          <w:szCs w:val="32"/>
        </w:rPr>
        <w:t>60 mmHg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，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癫痫、精神障碍、精神分裂症、神经症，人格障碍、智力低下、梦游、遗尿症、精神活性物质滥用和依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双侧耳语听力不低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， 或一侧耳语达到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，别侧不低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眩晕病，无晕车、晕船、晕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一眼裸眼远视力在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）以上；矫正视力在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）以上、屈光度</w:t>
      </w:r>
      <w:r>
        <w:rPr>
          <w:rFonts w:eastAsia="仿宋_GB2312" w:ascii="仿宋_GB2312" w:hAnsi="仿宋_GB2312"/>
          <w:sz w:val="32"/>
          <w:szCs w:val="32"/>
        </w:rPr>
        <w:t>±6.00DS</w:t>
      </w:r>
      <w:r>
        <w:rPr>
          <w:rFonts w:ascii="仿宋_GB2312" w:hAnsi="仿宋_GB2312" w:eastAsia="仿宋_GB2312"/>
          <w:sz w:val="32"/>
          <w:szCs w:val="32"/>
        </w:rPr>
        <w:t>等效球镜以下，无红绿色弱、色盲。 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（肝、胆、胰、脾、双肾、子宫、双侧附件、腹腔）。无脏器畸形、发育不全，单肾，肝、胆、胰、肾脏、子宫及附件疾病，腹腔包块、占位病变，腹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X</w:t>
      </w:r>
      <w:r>
        <w:rPr>
          <w:rFonts w:ascii="仿宋_GB2312" w:hAnsi="仿宋_GB2312" w:eastAsia="仿宋_GB2312"/>
          <w:sz w:val="32"/>
          <w:szCs w:val="32"/>
        </w:rPr>
        <w:t>线胸片检查，无胸廓畸形，心、肺、纵膈等器质性病变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心电图检查正常或者大致正常心电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血常规、血糖检查无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尿液检查无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血清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下，血清乙肝病毒表面抗原阴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血清艾滋病抗体阴性， 血清梅毒螺旋体抗体阴性，尿液毒品（试剂）检测阴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2:00Z</dcterms:created>
  <dc:creator>fengye</dc:creator>
  <dc:description/>
  <cp:keywords/>
  <dc:language>en-US</dc:language>
  <cp:lastModifiedBy>fengye</cp:lastModifiedBy>
  <dcterms:modified xsi:type="dcterms:W3CDTF">2016-03-22T07:53:00Z</dcterms:modified>
  <cp:revision>2</cp:revision>
  <dc:subject/>
  <dc:title/>
</cp:coreProperties>
</file>