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0"/>
        <w:gridCol w:w="707"/>
        <w:gridCol w:w="850"/>
        <w:gridCol w:w="1112"/>
        <w:gridCol w:w="468"/>
        <w:gridCol w:w="1806"/>
        <w:gridCol w:w="2126"/>
        <w:gridCol w:w="3457"/>
        <w:gridCol w:w="1191"/>
        <w:gridCol w:w="1550"/>
        <w:gridCol w:w="1600"/>
      </w:tblGrid>
      <w:tr>
        <w:trPr>
          <w:trHeight w:val="5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 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试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学  历      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  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笔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县卫生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本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均仅限于女性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次公开招聘考试面试环节与县人民医院紧缺急需岗位同时进行，祥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肥西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县人民医院急需紧缺岗位公开招聘公告》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只能选报两项招聘中一项，违者取消报考资格。</w:t>
            </w:r>
          </w:p>
        </w:tc>
      </w:tr>
      <w:tr>
        <w:trPr>
          <w:trHeight w:val="5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宋体" w:cs="宋体;SimSun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学和医学检验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本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宋体" w:cs="宋体;SimSun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和康复治疗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本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宋体" w:cs="宋体;SimSun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和医学影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本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宋体" w:cs="宋体;SimSun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专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和技能操作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宋体" w:cs="宋体;SimSun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专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宋体" w:cs="宋体;SimSun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专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疾控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本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宋体" w:cs="宋体;SimSun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卫生事业管理、卫生管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全日制本科及以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ascii="方正小标宋简体" w:hAnsi="方正小标宋简体" w:eastAsia="方正小标宋简体"/>
          <w:sz w:val="36"/>
          <w:szCs w:val="36"/>
        </w:rPr>
        <w:t>肥西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县直医疗机构公开招聘岗位表</w:t>
      </w:r>
    </w:p>
    <w:sectPr>
      <w:type w:val="nextPage"/>
      <w:pgSz w:orient="landscape" w:w="16838" w:h="11906"/>
      <w:pgMar w:left="798" w:right="920" w:gutter="0" w:header="0" w:top="1081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>微软用户</dc:creator>
  <dc:description/>
  <cp:keywords/>
  <dc:language>en-US</dc:language>
  <cp:lastModifiedBy>微软用户</cp:lastModifiedBy>
  <dcterms:modified xsi:type="dcterms:W3CDTF">2016-04-06T01:16:00Z</dcterms:modified>
  <cp:revision>3</cp:revision>
  <dc:subject/>
  <dc:title>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