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val="clear" w:fill="FFFFFF"/>
        <w:bidi w:val="0"/>
        <w:snapToGrid w:val="false"/>
        <w:spacing w:lineRule="exact" w:line="520" w:beforeAutospacing="0" w:before="0" w:afterAutospacing="0" w:after="0"/>
        <w:ind w:left="0" w:right="240" w:hanging="0"/>
        <w:jc w:val="left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exact" w:line="52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color w:val="333333"/>
          <w:kern w:val="2"/>
          <w:sz w:val="32"/>
          <w:szCs w:val="32"/>
        </w:rPr>
      </w:pPr>
      <w:r>
        <w:rPr>
          <w:rFonts w:eastAsia="宋体" w:cs="宋体" w:ascii="宋体" w:hAnsi="宋体"/>
          <w:color w:val="333333"/>
          <w:kern w:val="2"/>
          <w:sz w:val="36"/>
          <w:szCs w:val="36"/>
          <w:lang w:val="en-US" w:eastAsia="zh-CN" w:bidi="ar-SA"/>
        </w:rPr>
        <w:t>2016</w:t>
      </w:r>
      <w:r>
        <w:rPr>
          <w:rFonts w:ascii="宋体" w:hAnsi="宋体" w:cs="宋体"/>
          <w:color w:val="333333"/>
          <w:kern w:val="2"/>
          <w:sz w:val="36"/>
          <w:szCs w:val="36"/>
          <w:lang w:val="en-US" w:eastAsia="zh-CN" w:bidi="ar-SA"/>
        </w:rPr>
        <w:t>年安徽省事业单位公开招聘专业考试科目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exact" w:line="520" w:beforeAutospacing="0" w:before="0" w:afterAutospacing="0" w:after="0"/>
        <w:ind w:left="0" w:right="0" w:firstLine="600"/>
        <w:jc w:val="left"/>
        <w:rPr>
          <w:rFonts w:ascii="仿宋_GB2312" w:hAnsi="仿宋_GB2312" w:eastAsia="仿宋_GB2312" w:cs="仿宋_GB2312"/>
          <w:color w:val="333333"/>
          <w:spacing w:val="-1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-1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333333"/>
          <w:spacing w:val="-10"/>
          <w:kern w:val="2"/>
          <w:sz w:val="32"/>
          <w:szCs w:val="32"/>
          <w:lang w:val="en-US" w:eastAsia="zh-CN" w:bidi="ar-SA"/>
        </w:rPr>
        <w:t>文秘类（包含汉语言文学、汉语言、应用语言学、秘书学四个专业）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exact" w:line="52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-SA"/>
        </w:rPr>
        <w:t>财会类</w:t>
      </w: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-SA"/>
        </w:rPr>
        <w:t>包含会计学、财务管理、审计学三个专业</w:t>
      </w: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exact" w:line="52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-SA"/>
        </w:rPr>
        <w:t>计算机类（包含计算机科学与技术、软件工程、网络工程三个专业）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exact" w:line="52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-SA"/>
        </w:rPr>
        <w:t>电子信息类（包含电子信息工程、电子科学与技术、通信工程、信息工程四个专业）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exact" w:line="52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-SA"/>
        </w:rPr>
        <w:t>机械类（包含机械工程、机械设计与自动化、机械电子工程三个专业）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exact" w:line="52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-SA"/>
        </w:rPr>
        <w:t>土木类（包含土木工程、给排水科学与工程、建筑环境与能源应用工程三个专业）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exact" w:line="52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-SA"/>
        </w:rPr>
        <w:t>建筑类（包含建筑学、城乡规划两个专业）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exact" w:line="52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-SA"/>
        </w:rPr>
        <w:t>地质类（包含地质工程、勘查技术与工程、资源勘查工程三个专业）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exact" w:line="52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-SA"/>
        </w:rPr>
        <w:t>水利类（包含水利水电工程、水文与水资源工程两个专业）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exact" w:line="52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-SA"/>
        </w:rPr>
        <w:t>临床医学类（包含临床医学一个专业）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exact" w:line="52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2"/>
          <w:sz w:val="32"/>
          <w:szCs w:val="32"/>
          <w:lang w:val="en-US" w:eastAsia="zh-CN" w:bidi="ar-SA"/>
        </w:rPr>
        <w:t>11.</w:t>
      </w:r>
      <w:r>
        <w:rPr>
          <w:rFonts w:eastAsia="宋体" w:cs="宋体" w:ascii="宋体" w:hAnsi="宋体"/>
          <w:color w:val="333333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-SA"/>
        </w:rPr>
        <w:t>法律类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exact" w:line="52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-SA"/>
        </w:rPr>
        <w:t xml:space="preserve">学前教育类 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exact" w:line="52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-SA"/>
        </w:rPr>
        <w:t>医学基础类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exact" w:line="52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lang w:val="en-US" w:eastAsia="zh-CN" w:bidi="ar-SA"/>
        </w:rPr>
        <w:t>14.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-SA"/>
        </w:rPr>
        <w:t>护理学类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exact" w:line="520" w:beforeAutospacing="0" w:before="0" w:afterAutospacing="0" w:after="0"/>
        <w:ind w:left="0" w:right="0" w:hanging="0"/>
        <w:jc w:val="left"/>
        <w:rPr>
          <w:rFonts w:ascii="宋体" w:hAnsi="宋体" w:eastAsia="宋体" w:cs="宋体"/>
          <w:color w:val="333333"/>
          <w:kern w:val="2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-SA"/>
        </w:rPr>
        <w:t>注：“专业”依据教育部</w:t>
      </w: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lang w:val="en-US" w:eastAsia="zh-CN" w:bidi="ar-SA"/>
        </w:rPr>
        <w:t>2012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-SA"/>
        </w:rPr>
        <w:t>年公布的《普通高等学校本科专业目录》等专业（学科）指导目录设置，“包含”仅指如下专业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rFonts w:ascii="宋体" w:hAnsi="宋体" w:eastAsia="宋体" w:cs="宋体"/>
      <w:color w:val="333333"/>
      <w:sz w:val="18"/>
      <w:szCs w:val="18"/>
      <w:u w:val="none"/>
    </w:rPr>
  </w:style>
  <w:style w:type="character" w:styleId="InternetLink">
    <w:name w:val="Hyperlink"/>
    <w:basedOn w:val="DefaultParagraphFont"/>
    <w:uiPriority w:val="0"/>
    <w:rPr>
      <w:rFonts w:ascii="宋体" w:hAnsi="宋体" w:eastAsia="宋体" w:cs="宋体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cer</cp:lastModifiedBy>
  <dcterms:modified xsi:type="dcterms:W3CDTF">2016-04-15T01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