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固镇县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04"/>
        <w:gridCol w:w="976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程度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人事部门盖章）               年    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身份”指应届毕业生、社会人员、在编人员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单位性质”指机关、事业、企业、其他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2:00Z</dcterms:created>
  <dc:creator>Administrator</dc:creator>
  <dc:description/>
  <dc:language>en-US</dc:language>
  <cp:lastModifiedBy>Administrator</cp:lastModifiedBy>
  <dcterms:modified xsi:type="dcterms:W3CDTF">2016-04-15T0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