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年度安徽省泗县事业单位公开招聘人员部分岗位取消公告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安徽省泗县事业单位公开招聘人员》规定，为确保新进人员质量，应聘同一岗位的人员，其报考人数与岗位招聘数的比例应不低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: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不足规定开考比例的，取消或相应核减该岗位招聘计划数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现取消岗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040500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05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05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05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40503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请取消招聘岗位的报考人员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: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改报其他岗位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ind w:firstLine="39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泗县人力资源和社会保障局</w:t>
      </w:r>
    </w:p>
    <w:p>
      <w:pPr>
        <w:pStyle w:val="Normal"/>
        <w:widowControl/>
        <w:shd w:fill="FFFFFF" w:val="clear"/>
        <w:ind w:firstLine="4275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六年四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4:00Z</dcterms:created>
  <dc:creator>微软用户</dc:creator>
  <dc:description/>
  <cp:keywords/>
  <dc:language>en-US</dc:language>
  <cp:lastModifiedBy>Sky123.Org</cp:lastModifiedBy>
  <dcterms:modified xsi:type="dcterms:W3CDTF">2016-04-29T00:59:00Z</dcterms:modified>
  <cp:revision>2</cp:revision>
  <dc:subject/>
  <dc:title>2012年度宿州市市直事业单位招聘人员考试部分职位取消、核减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