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泾县事业单位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取消招聘职位计划数公告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泾县事业单位公开招聘工作人员报名已结束，根据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泾县事业单位公开招聘工作人员公告》的规定，经研究，部分职位取消招聘职位计划数（详见下表）。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泾县事业单位公开招聘工作人员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取消招聘职位计划数一览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4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445"/>
        <w:gridCol w:w="1017"/>
        <w:gridCol w:w="1017"/>
        <w:gridCol w:w="798"/>
        <w:gridCol w:w="963"/>
        <w:gridCol w:w="1285"/>
        <w:gridCol w:w="963"/>
      </w:tblGrid>
      <w:tr>
        <w:trPr>
          <w:trHeight w:val="1520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单位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  <w:r>
              <w:rPr>
                <w:rFonts w:eastAsia="仿宋_GB2312;仿宋" w:ascii="仿宋_GB2312;仿宋" w:hAnsi="仿宋_GB2312;仿宋"/>
                <w:szCs w:val="21"/>
              </w:rPr>
              <w:br/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消招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计划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放宽开考比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位计划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留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数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泾县农业委员会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村镇畜牧兽医（水产）站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500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泾县卫计委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昌桥乡中心卫生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503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泾县卫计委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琴溪镇卫生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5036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泾县卫计委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蔡村镇卫生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503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泾县卫计委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汀溪乡卫生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504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泾县卫计委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岭镇中心卫生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0504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，咨询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563-5102637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  </w:t>
      </w:r>
      <w:r>
        <w:rPr>
          <w:rFonts w:ascii="仿宋_GB2312;仿宋" w:hAnsi="仿宋_GB2312;仿宋" w:eastAsia="仿宋_GB2312;仿宋"/>
          <w:sz w:val="32"/>
          <w:szCs w:val="32"/>
        </w:rPr>
        <w:t>泾县机关事业单位选调、选聘、招聘工作领导组办公室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4480"/>
        <w:rPr/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1:00Z</dcterms:created>
  <dc:creator>Administrator</dc:creator>
  <dc:description/>
  <dc:language>en-US</dc:language>
  <cp:lastModifiedBy>Administrator</cp:lastModifiedBy>
  <cp:lastPrinted>2016-04-28T21:15:00Z</cp:lastPrinted>
  <dcterms:modified xsi:type="dcterms:W3CDTF">2016-04-29T01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