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通运输部路网监测与应急处置中心人员招聘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2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报名登记表</w:t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填报时间：  年   月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何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信息属实。本人与现工作单位或原工作单位不存在人事关系或劳动关系纠纷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7" w:right="1627" w:gutter="0" w:header="0" w:top="149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;SimSun" w:hAnsi="宋体;SimSun" w:cs="宋体;SimSun"/>
      <w:color w:val="808080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808080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8:00Z</dcterms:created>
  <dc:creator>gy</dc:creator>
  <dc:description/>
  <cp:keywords/>
  <dc:language>en-US</dc:language>
  <cp:lastModifiedBy>Rune</cp:lastModifiedBy>
  <cp:lastPrinted>2012-09-29T15:44:00Z</cp:lastPrinted>
  <dcterms:modified xsi:type="dcterms:W3CDTF">2016-05-04T05:42:00Z</dcterms:modified>
  <cp:revision>3</cp:revision>
  <dc:subject/>
  <dc:title>部公路网监测与应急处置中心组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