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安徽中澳科技职业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资格复审</w:t>
      </w:r>
      <w:r>
        <w:rPr/>
        <w:t>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780"/>
        <w:gridCol w:w="1135"/>
        <w:gridCol w:w="2187"/>
        <w:gridCol w:w="873"/>
        <w:gridCol w:w="720"/>
        <w:gridCol w:w="72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97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苗苗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欢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关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韬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98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华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侃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红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099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慎瑄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筱娱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经君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龙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小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0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俊霞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颖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元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易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2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成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大勇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运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3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丽萍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仪娴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晓晨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洁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闪闪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4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利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亚庆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祥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5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蓝青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媛媛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6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3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治理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7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雨婷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嘉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姝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5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雁飞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并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炜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4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并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8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红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5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欣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6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双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5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莉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5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园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6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09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瑞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7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梓健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6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7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翔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7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如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6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并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光荣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2097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并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管理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周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9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广靖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9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小波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9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银龙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9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磊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8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并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宇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8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并列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管理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1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19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阳林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0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轩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0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戚陈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0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管理</w:t>
            </w:r>
          </w:p>
        </w:tc>
        <w:tc>
          <w:tcPr>
            <w:tcW w:w="2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112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秀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1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龙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俊瑶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1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宝玉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1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生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21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1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user</dc:creator>
  <dc:description/>
  <cp:keywords/>
  <dc:language>en-US</dc:language>
  <cp:lastModifiedBy>刘超</cp:lastModifiedBy>
  <dcterms:modified xsi:type="dcterms:W3CDTF">2016-06-15T08:52:00Z</dcterms:modified>
  <cp:revision>17</cp:revision>
  <dc:subject/>
  <dc:title>2016年安徽中澳科技职业学院公开招聘</dc:title>
</cp:coreProperties>
</file>