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675" w:hRule="atLeast"/>
        </w:trPr>
        <w:tc>
          <w:tcPr>
            <w:tcW w:w="8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省经济研究院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年公开招聘入围资格复审人员名单</w:t>
            </w:r>
          </w:p>
          <w:tbl>
            <w:tblPr>
              <w:tblW w:w="7885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615"/>
              <w:gridCol w:w="2014"/>
              <w:gridCol w:w="2956"/>
            </w:tblGrid>
            <w:tr>
              <w:trPr>
                <w:trHeight w:val="42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bCs/>
                      <w:kern w:val="0"/>
                      <w:sz w:val="24"/>
                    </w:rPr>
                    <w:t>应聘岗位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bCs/>
                      <w:kern w:val="0"/>
                      <w:sz w:val="24"/>
                    </w:rPr>
                    <w:t>准考证号码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bCs/>
                      <w:kern w:val="0"/>
                      <w:sz w:val="24"/>
                    </w:rPr>
                    <w:t>成绩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b/>
                      <w:bCs/>
                      <w:kern w:val="0"/>
                      <w:sz w:val="24"/>
                    </w:rPr>
                    <w:t>300005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王媛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2814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9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吕朝凤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2729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91.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章婷婷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2819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i/>
                      <w:i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9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i/>
                      <w:i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i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刘兴琳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2821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90.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祝凌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2715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b/>
                      <w:bCs/>
                      <w:kern w:val="0"/>
                      <w:sz w:val="24"/>
                    </w:rPr>
                    <w:t>300005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王珏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3007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90.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张明凡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3012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88.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费金金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2929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85.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韩全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3015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82.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彭虹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2930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8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陆贝贝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3013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李怡忱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3004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79.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杨涟漪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3001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79.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卫夏青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3011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77.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肖菲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3002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7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b/>
                      <w:bCs/>
                      <w:kern w:val="0"/>
                      <w:sz w:val="24"/>
                    </w:rPr>
                    <w:t>30005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李碧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3304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95.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曹晓慧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3329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94.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李昊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3408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9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徐鑫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3310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9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张笑宇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3101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Times New Roman" w:cs="宋体;es New Roma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es New Roman" w:ascii="宋体;es New Roman" w:hAnsi="宋体;es New Roma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/>
                    <w:t>韩紫茜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302000103022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9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1:00Z</dcterms:created>
  <dc:creator>杨艳平</dc:creator>
  <dc:description/>
  <cp:keywords/>
  <dc:language>en-US</dc:language>
  <cp:lastModifiedBy>User</cp:lastModifiedBy>
  <cp:lastPrinted>2016-06-14T16:42:00Z</cp:lastPrinted>
  <dcterms:modified xsi:type="dcterms:W3CDTF">2016-06-22T08:41:00Z</dcterms:modified>
  <cp:revision>2</cp:revision>
  <dc:subject/>
  <dc:title>安徽省经济研究院2015年度公开招聘人员</dc:title>
</cp:coreProperties>
</file>