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  <w:szCs w:val="24"/>
              </w:rPr>
              <w:t>年度公开招聘事业单位人员专业测试资格复审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  <w:szCs w:val="24"/>
              </w:rPr>
              <w:t>合格</w:t>
            </w:r>
            <w:r>
              <w:rPr/>
              <w:t>名单</w:t>
            </w:r>
          </w:p>
          <w:tbl>
            <w:tblPr>
              <w:tblW w:w="71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"/>
              <w:gridCol w:w="1900"/>
              <w:gridCol w:w="1480"/>
              <w:gridCol w:w="1480"/>
              <w:gridCol w:w="1420"/>
            </w:tblGrid>
            <w:tr>
              <w:trPr>
                <w:trHeight w:val="31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444444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444444"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444444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444444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444444"/>
                      <w:kern w:val="0"/>
                      <w:szCs w:val="21"/>
                    </w:rPr>
                    <w:t>公共成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79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管理学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62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79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7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79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62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79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9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4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79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7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0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管理科学与工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8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0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72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0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7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0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7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0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82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1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7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9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1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2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9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1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2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1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9.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706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2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1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9.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2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2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2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2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2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2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2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3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英语语言文学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9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2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3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3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22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3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1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2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3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0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3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9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0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管理学、文学、法学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1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6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5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2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42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4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1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  <w:t>工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8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2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1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0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1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  <w:t>工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1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1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1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200080051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000685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70.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</w:rPr>
              <w:t>  </w:t>
            </w:r>
            <w:r>
              <w:rPr>
                <w:rFonts w:eastAsia="Arial" w:cs="Arial" w:ascii="Arial" w:hAnsi="Arial"/>
                <w:color w:val="44444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rPr>
          <w:sz w:val="28"/>
          <w:szCs w:val="28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52:00Z</dcterms:created>
  <dc:creator>Administrator</dc:creator>
  <dc:description/>
  <cp:keywords/>
  <dc:language>en-US</dc:language>
  <cp:lastModifiedBy>User</cp:lastModifiedBy>
  <cp:lastPrinted>2016-07-04T10:24:00Z</cp:lastPrinted>
  <dcterms:modified xsi:type="dcterms:W3CDTF">2016-07-05T23:52:00Z</dcterms:modified>
  <cp:revision>2</cp:revision>
  <dc:subject/>
  <dc:title>2016年度公开招聘事业单位人员专业测试资格复审合格名单</dc:title>
</cp:coreProperties>
</file>