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362"/>
        <w:gridCol w:w="1349"/>
        <w:gridCol w:w="776"/>
        <w:gridCol w:w="776"/>
        <w:gridCol w:w="916"/>
        <w:gridCol w:w="916"/>
        <w:gridCol w:w="936"/>
      </w:tblGrid>
      <w:tr>
        <w:trPr>
          <w:trHeight w:val="69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统考笔试成绩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测试成绩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最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成绩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笔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面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成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人力资源和社会保障信息中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3048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80.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3049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8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9.3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3049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7.4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30482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5.6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200030481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2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1.5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专家与国际交流中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3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7.9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32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3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6.9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32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6.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311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.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4.5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1001003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1.5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省人社厅直属事业单位招聘最终成绩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10:00Z</dcterms:created>
  <dc:creator>u/xuqinglin/徐清琳</dc:creator>
  <dc:description/>
  <dc:language>en-US</dc:language>
  <cp:lastModifiedBy>User</cp:lastModifiedBy>
  <cp:lastPrinted>2013-05-16T12:46:00Z</cp:lastPrinted>
  <dcterms:modified xsi:type="dcterms:W3CDTF">2016-08-08T09:10:00Z</dcterms:modified>
  <cp:revision>2</cp:revision>
  <dc:subject/>
  <dc:title>安徽省人力资源和社会保障厅直属事业单位</dc:title>
</cp:coreProperties>
</file>