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tbl>
      <w:tblPr>
        <w:tblW w:w="970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0"/>
        <w:gridCol w:w="1052"/>
        <w:gridCol w:w="1349"/>
        <w:gridCol w:w="1351"/>
        <w:gridCol w:w="2547"/>
        <w:gridCol w:w="1817"/>
        <w:gridCol w:w="834"/>
      </w:tblGrid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职位代码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职位名称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晓军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211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路漫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224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梁修耀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310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小蕊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309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峰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117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旭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222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争义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212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锋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10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雷通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218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艳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119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  伟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  彬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艳玲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403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锋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32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雅腾腾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423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利平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313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小梅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323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玲玲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418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贾晓莉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422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拉连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影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学峰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楠楠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51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闵欢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520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方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515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陆艳梅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727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静静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508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小丽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42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海娟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524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小星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丽丽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4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政治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819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静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4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政治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828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县委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4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政治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823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先友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4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政治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璐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地理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915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艳伟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地理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914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晓慧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地理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901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魏幼锋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地理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902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红岩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历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917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英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历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923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义飞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历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924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殿康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历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段性鑫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7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7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物理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92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刚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7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物理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014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艳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7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物理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927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支训先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9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7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物理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亚洲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8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化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振中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7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8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化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武金英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9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生物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10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贺敬芝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7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9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生物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114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小民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1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9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生物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晓莉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0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信息技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117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静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0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信息技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118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宁  丽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0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信息技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波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美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21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文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美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211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薛聪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美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212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地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音乐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224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薛秋冬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音乐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22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锁蕊蕊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音乐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301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婉婉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9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体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319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萍萍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体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320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景煜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体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戴中兰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4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心理健康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322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莉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4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50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文冉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412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静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7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419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影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6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408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军营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5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701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婉青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807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岩岩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703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桑玉艳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8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杏果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4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常玲侠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薛伟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1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雪枫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9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610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艳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92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芸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010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朝艳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923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萍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91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晓燕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022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常建丽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012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秀梅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105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伟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904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家有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卉贞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晓莉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茹磊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伟丽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7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208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利华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7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130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晴晴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7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  晶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7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晓丽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8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品德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主长龙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8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品德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友卉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9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科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417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  慧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9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科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卞  娜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0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信息技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嘉胜园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0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信息技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晓宇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518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丹丹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602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夏楠楠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522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蕊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508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  菁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1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克娟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13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71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献献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75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711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宏娟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72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703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代思虹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付云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春雨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9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720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星影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723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传强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9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801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显民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721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陈陈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719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  论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7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3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婷婷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4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心理健康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806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木  敏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4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心理健康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方锋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0317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放弃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甲军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3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7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物理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005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放弃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利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52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1815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放弃</w:t>
            </w:r>
          </w:p>
        </w:tc>
      </w:tr>
      <w:tr>
        <w:trPr/>
        <w:tc>
          <w:tcPr>
            <w:tcW w:w="7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05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亚玲</w:t>
            </w:r>
          </w:p>
        </w:tc>
        <w:tc>
          <w:tcPr>
            <w:tcW w:w="1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25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181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12112</w:t>
            </w:r>
          </w:p>
        </w:tc>
        <w:tc>
          <w:tcPr>
            <w:tcW w:w="8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放弃</w:t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666666"/>
      <w:u w:val="none"/>
    </w:rPr>
  </w:style>
  <w:style w:type="character" w:styleId="InternetLink">
    <w:name w:val="Hyperlink"/>
    <w:basedOn w:val="DefaultParagraphFont"/>
    <w:uiPriority w:val="0"/>
    <w:rPr>
      <w:color w:val="666666"/>
      <w:u w:val="none"/>
    </w:rPr>
  </w:style>
  <w:style w:type="character" w:styleId="Bdsmore" w:customStyle="1">
    <w:name w:val="bds_more"/>
    <w:basedOn w:val="DefaultParagraphFont"/>
    <w:uiPriority w:val="0"/>
    <w:qFormat/>
    <w:rPr>
      <w:rFonts w:ascii="宋体" w:hAnsi="宋体" w:eastAsia="宋体" w:cs="宋体"/>
    </w:rPr>
  </w:style>
  <w:style w:type="character" w:styleId="Bdsmore1" w:customStyle="1">
    <w:name w:val="bds_more1"/>
    <w:basedOn w:val="DefaultParagraphFont"/>
    <w:uiPriority w:val="0"/>
    <w:qFormat/>
    <w:rPr/>
  </w:style>
  <w:style w:type="character" w:styleId="Bdsmore2" w:customStyle="1">
    <w:name w:val="bds_more2"/>
    <w:basedOn w:val="DefaultParagraphFont"/>
    <w:uiPriority w:val="0"/>
    <w:qFormat/>
    <w:rPr/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character" w:styleId="Bdsmore3" w:customStyle="1">
    <w:name w:val="bds_more3"/>
    <w:basedOn w:val="DefaultParagraphFont"/>
    <w:uiPriority w:val="0"/>
    <w:qFormat/>
    <w:rPr>
      <w:rFonts w:ascii="宋体" w:hAnsi="宋体" w:eastAsia="宋体" w:cs="宋体"/>
    </w:rPr>
  </w:style>
  <w:style w:type="character" w:styleId="Bdsmore4" w:customStyle="1">
    <w:name w:val="bds_more4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39:00Z</dcterms:created>
  <dc:creator>Administrator</dc:creator>
  <dc:description/>
  <dc:language>en-US</dc:language>
  <cp:lastModifiedBy>Administrator</cp:lastModifiedBy>
  <dcterms:modified xsi:type="dcterms:W3CDTF">2016-08-18T06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