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度滁州市市直三十九家事业单位公开招聘体检人员名单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  <w:bookmarkStart w:id="0" w:name="_GoBack"/>
      <w:bookmarkStart w:id="1" w:name="_GoBack"/>
      <w:bookmarkEnd w:id="1"/>
    </w:p>
    <w:tbl>
      <w:tblPr>
        <w:tblW w:w="9701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48"/>
        <w:gridCol w:w="3095"/>
        <w:gridCol w:w="807"/>
        <w:gridCol w:w="1877"/>
        <w:gridCol w:w="2040"/>
        <w:gridCol w:w="804"/>
        <w:gridCol w:w="629"/>
      </w:tblGrid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招聘单位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岗位代码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准考证号或面试抽签号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笔试合成成绩（含加分）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滁州市委党校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01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1907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4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.04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滁州市委党校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02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20102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72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中共滁州市委党校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03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2707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9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8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1.66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艺术学校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04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科学技术情报研究所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05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0504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8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高新技术创业服务中心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06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1923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9.8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图书馆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07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0107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图书馆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07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0120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1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1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博物馆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08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2623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1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1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博物馆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09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33311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7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0.7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卫生局卫生监督所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10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1416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妇幼保健所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11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2903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8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8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食品药品检验中心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12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2713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3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3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食品药品检验中心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13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1505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.6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7.6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食品药品检验中心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13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1501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3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3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食品药品稽查支队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14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1216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农产品质量安全检测检验中心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15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1524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7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.7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动物疫病预防与控制中心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16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2807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3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3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河道管理局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17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33617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河道管理局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18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2618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5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城西水库管理处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20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1622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.4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.4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粮油质量检测中心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22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1601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建设工程质量监督站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23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0804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3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8.3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城乡规划局琅琊山旅游区分局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24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2821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9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9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环境监察支队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25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2407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5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环境监察支队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26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2416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房屋征收办公室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27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2018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6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6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房屋征收办公室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28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20311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8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房屋征收办公室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29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0226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9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9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房屋征收办公室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0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33627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国土资源和房产管理局监察支队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2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2021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9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9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国土资源和房产管理局监察支队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3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20422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国土资源局琅琊山旅游区分局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4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20524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4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社会福利院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6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20617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光荣院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7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33929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6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光荣院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8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21421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救助管理站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9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21718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8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8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救助管理站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39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21827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2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商务综合执法大队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40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21919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公共资源交易中心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41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0323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财政信息中心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42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34722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财政信息中心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42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34211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法律援助中心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43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2129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5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7.5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旅游质量监督管理所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44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22218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2.4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琅琊山管委会行政执法局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45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30908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0.2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琅琊山管委会行政执法局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45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24219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4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4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琅琊山管委会行政执法局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45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23309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.6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琅琊山管委会行政执法局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45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30603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琅琊山管委会行政执法局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45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30613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8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琅琊山管委会行政执法局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46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1301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2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困难职工帮扶中心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47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32402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科技咨询服务中心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48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0414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8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8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环境保护局开发区分局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49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2514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.9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.9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安全生产监督管理局开发区分局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50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31621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安全生产监督管理局开发区分局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50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32319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2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质量技术监督稽查支队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51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2316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质量技术监督稽查支队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51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2519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质量技术监督稽查支队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51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2318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3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3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质量技术监督稽查支队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52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0525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7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.7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质量技术监督稽查支队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52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0604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.3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.3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质量技术监督稽查支队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53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1716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技术监督检测中心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55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1803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5.5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技术监督检测中心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56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0416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4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8.4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特种设备监督检验中心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57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2923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8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1.8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特种设备监督检验中心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58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80720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4.8</w:t>
            </w:r>
          </w:p>
        </w:tc>
      </w:tr>
      <w:tr>
        <w:trPr/>
        <w:tc>
          <w:tcPr>
            <w:tcW w:w="44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30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滁州市人力资源和社会保障监察支队</w:t>
            </w:r>
          </w:p>
        </w:tc>
        <w:tc>
          <w:tcPr>
            <w:tcW w:w="80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6059</w:t>
            </w:r>
          </w:p>
        </w:tc>
        <w:tc>
          <w:tcPr>
            <w:tcW w:w="18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016033115</w:t>
            </w:r>
          </w:p>
        </w:tc>
        <w:tc>
          <w:tcPr>
            <w:tcW w:w="204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4</w:t>
            </w:r>
          </w:p>
        </w:tc>
        <w:tc>
          <w:tcPr>
            <w:tcW w:w="8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6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73.4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6:00Z</dcterms:created>
  <dc:creator>Administrator</dc:creator>
  <dc:description/>
  <dc:language>en-US</dc:language>
  <cp:lastModifiedBy>Administrator</cp:lastModifiedBy>
  <dcterms:modified xsi:type="dcterms:W3CDTF">2016-08-22T09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