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>
          <w:rStyle w:val="Strong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附：</w:t>
      </w:r>
      <w:r>
        <w:rPr>
          <w:rStyle w:val="Strong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亳州师院附属学校</w:t>
      </w:r>
      <w:r>
        <w:rPr>
          <w:rStyle w:val="Strong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2016</w:t>
      </w:r>
      <w:r>
        <w:rPr>
          <w:rStyle w:val="Strong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年遴选教师名单</w:t>
      </w:r>
      <w:bookmarkStart w:id="0" w:name="_GoBack"/>
      <w:bookmarkEnd w:id="0"/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</w:r>
    </w:p>
    <w:tbl>
      <w:tblPr>
        <w:tblW w:w="9701" w:type="dxa"/>
        <w:jc w:val="left"/>
        <w:tblInd w:w="4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39"/>
        <w:gridCol w:w="576"/>
        <w:gridCol w:w="729"/>
        <w:gridCol w:w="326"/>
        <w:gridCol w:w="326"/>
        <w:gridCol w:w="543"/>
        <w:gridCol w:w="741"/>
        <w:gridCol w:w="976"/>
        <w:gridCol w:w="705"/>
        <w:gridCol w:w="1751"/>
        <w:gridCol w:w="1345"/>
        <w:gridCol w:w="1343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职位代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籍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参加工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作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工作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所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原在农村工作，后遴选到城区学校入编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入编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晓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7.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亳州市丹华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3.08.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7.07.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梁修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安徽省寿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0.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城父中心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1.03.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程小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0.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城父中心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1.03.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2.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城父中心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2.04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程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0.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大杨中心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1.03.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1.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双沟镇孙集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2.02.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于  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皖亳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0.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亳州七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0.10.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1.01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路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9.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涡阳县第六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2.09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孙争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涡阳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9.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涡阳县第五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2.09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涡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2.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涡阳县临湖学区中心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6.02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雷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1.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涡阳一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县外引进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1.08.2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入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冯  彬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皖涡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0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涡阳闸北学区中心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法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9.09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县外考入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0.08.28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入编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于艳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临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0.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亳州市谯城区大寺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0.10.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雅腾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0.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城父中心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与应用数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1.03.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吴利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0.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德忠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与应用数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1.03.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田小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8.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油河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应用数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3.08.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贾晓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涡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0.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城父中心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1.03.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吴拉连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皖亳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3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亳州四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0.11.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3.10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皖亳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98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双沟完全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与应用数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0.11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学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皖亳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0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亳州四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计算机科学与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0.11.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0.10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楠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3.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亳州市张集初级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3.09.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闵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2.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马镇中心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2.10.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孙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回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0.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店中心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2.10.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陆艳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2.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大寺高级职业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2.11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林海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河南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0.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大杨镇中心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1.03.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小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3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太和县三堂镇中心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0.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牛集镇安溜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思想政治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0.03.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孙县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1.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亳州市双沟完全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2.02.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胡艳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涡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3.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利辛县旧城一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地理科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黄晓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利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2.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亳州新能源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地理科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8.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亳州五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历史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8.09.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石殿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皖亳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96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亳州七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历史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0.10.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96.09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红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.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涡阳义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历史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3.09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尹义飞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0.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利辛县城北学区中心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历史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支训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皖亳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98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亳州十二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物理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2.11.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98.08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振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皖亳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97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十八里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97.08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贺敬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1.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亳州五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1.10.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小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回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皖亳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97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亳州市第七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教育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0.10.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97.08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武金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涡阳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0.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涡阳县石弓镇中心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物科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0.09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许晓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阜阳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0.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亳州十六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计算机科学与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3.09.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0.10.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8.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亳州市德忠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术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3.09.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薛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9.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十河中心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术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2.10.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董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3.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马镇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术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3.09.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黄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3.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观堂中心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音乐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3.09.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萍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0.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亳州第五完全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体育教育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2.10.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景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皖亳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8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亳州五马中心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体育教育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3.04.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8.06.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戴中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0.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州东中心小学时庄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心理健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3.08.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1.10.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徐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城父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3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青云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9.11.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3.09.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丁文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五马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3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五马镇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3.09.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军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张店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2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店乡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2.04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雪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古井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6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亳州市丹华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3.08.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8.06.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婉青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皖亳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3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观堂镇刘集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语言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3.09.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岩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张店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2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牛集镇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3.09.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杏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皖亳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9.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亳州十八里镇明德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教育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9.11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常玲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皖亳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97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市府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2.09.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外地调入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观堂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8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店乡张小楼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学科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8.06.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大杨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2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亳州市青云中心校薛阁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与应用数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2.10.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7.04.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朝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7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汤陵办事处拂晓中心校新兴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与应用数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2.10.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7.03.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古井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颜集镇李庄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与应用数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1.10.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常建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张店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0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颜集镇李集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生物工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0.02.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秀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0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观堂镇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与应用数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0.02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吕卉贞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皖亳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青云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5.02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茹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皖亳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97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亳州市州东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教育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97.08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杨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龙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8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涡阳县耿皇学区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与应用数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0.11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蔡家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皖利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6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利辛县师范附属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数学与应用数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7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晓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皖利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8.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利辛县永兴沟北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8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许晴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皖亳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8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青云分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3.08.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9.04.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田  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皖亳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9.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立德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3.04.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9.12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伟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大杨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1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涡阳县义门学区第二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2.09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周晓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皖亳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97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亳州市谯城区青云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教育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2.09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主长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皖亳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94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十八里镇明德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品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94.08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沈友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皖霍邱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1.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观堂镇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英语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2.02.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刘  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皖亳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0.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青云中心校八角台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0.10.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1.01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卞  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皖亳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8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双沟镇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小学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8.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尹晓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2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3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立德镇李腰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会计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3.09.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丹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2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谯东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2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店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3.09.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付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2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回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1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店乡刘营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美术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1.10.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  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2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皖亳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9.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青云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艺术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3.08.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9.12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夏楠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2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十河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0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亳州新能源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服装艺术设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丁克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皖亳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1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沙土镇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音乐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0.02.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献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3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青云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2.02.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3.09.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张宏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0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颜集镇碱厂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语言文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0.02.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代思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皖亳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8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城父镇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音乐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8.06.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胡付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皖亳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8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青云分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音乐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3.08.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8.07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孙传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2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大杨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0.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涡阳县临湖学区临湖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体育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0.11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王春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2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皖宿州市萧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3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华佗镇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体育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3.09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韩星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2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皖涡阳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7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立德镇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体育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3.09.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高显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2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0.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芦庙镇河东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体育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3.08.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马陈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2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安徽省濉溪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3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大李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体育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3.09.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李  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2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皖亳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8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谯城区青云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教育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3.08.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8.06.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木  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皖亳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91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亳州市青云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教育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95.07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邓婷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0300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皖淮北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07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淮北市海宫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心理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48:00Z</dcterms:created>
  <dc:creator>Administrator</dc:creator>
  <dc:description/>
  <dc:language>en-US</dc:language>
  <cp:lastModifiedBy>Administrator</cp:lastModifiedBy>
  <dcterms:modified xsi:type="dcterms:W3CDTF">2016-08-29T06:4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