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淮北市建投控股集团有限公司人员需求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集团公司法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需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岗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务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需求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任职资格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良好的品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国家承认的大学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学类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拥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以上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司法资格考试优先录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同创融资担保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需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岗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产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需求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男女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任职资格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体健康；能适应加班，吃苦耐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，法律、法学专业，本科及以上学历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司法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悉不良资产的尽职调查、定价、维权、处置等工作，熟悉相关法律法规及司法程序，能根据资产特点进行分析并制定处置策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拥有三年以上不良资产处置、法务等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良好的沟通协调能力与组织能力，优秀的文字表达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银行、金融资产管理公司资产处置、运营经验和证券、投资运作和投资管理经验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安徽临涣工业园循环经济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综合事务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，性别不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不限，本科及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较强的文字写作及制度编纂能力，有较好的对外沟通协调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件特别优秀的，学历及年龄可适当放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投融资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，性别不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专业不限，本科及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相关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具有较强的文字写作及制度编纂能力，有较好的对外沟通协调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条件特别优秀的，学历及年龄可适当放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东盛（上海）融资租赁</w:t>
      </w:r>
      <w:r>
        <w:rPr>
          <w:rFonts w:cs="黑体" w:eastAsia="黑体"/>
          <w:sz w:val="32"/>
          <w:szCs w:val="32"/>
          <w:lang w:val="en-US" w:eastAsia="zh-CN"/>
        </w:rPr>
        <w:t>有限</w:t>
      </w:r>
      <w:r>
        <w:rPr>
          <w:rFonts w:cs="黑体" w:eastAsia="黑体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行政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，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汉语言文学、会计学、经济管理、金融等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有较强的语言表达能力、组织协调能力、工作责任心，有较好的分析能力和解决问题的能力。吃苦耐劳，服从管理，责任心强，具有团队协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具有行政管理、会计、金融等行业连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从业经历并具有相关行业从业资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业务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，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财务管理、会计学、经济学、金融等相关专业，具有相关行业从业资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道德品质优良，有较强的语言表达能力、组织协调能力、工作责任心，有较好的分析能力和解决问题能力，吃苦耐劳，服从管理，责任心强，具有团队协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具有银行、小贷、典当、担保等行业连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从业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风险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．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，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金融学、经济学、会计学等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道德品质优良，有较强的语言表达能力、组织协调能力、工作责任心，有较好的分析能力和解决问题能力，吃苦耐劳，服从管理，责任心强，具有团队协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具有银行、小贷、典当、担保等行业连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（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从业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淮北市汽车运输有限公司公交第二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调度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-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，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有较强的工作责任心，吃苦耐劳，服从管理，身体健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具有相关工作经验者优先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收票收款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上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，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有较强的工作责任心，吃苦耐劳，服从管理，身体健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具有相关工作经验者优先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办公室文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-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，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有较强的工作责任心、沟通协调能力，吃苦耐劳，服从管理，身体健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有一定的写作能力，能熟练操作办公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具有相关工作经验者优先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六、淮北连通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、电工、机修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年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-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之间，中专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掌握电力、机械维修基础知识，熟悉机器设备及电路维修保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具备良好的心理承压能力、业务学习素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人诚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积极主动、细致、热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有高度的敬业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身体健康、吃苦耐劳、思想品德好、遵纪守法，没有违法违纪犯罪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计算机操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年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-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大专及以上学历，计算机及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熟悉计算机基本操作流程，有一定计算机理论基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从工作安排，吃苦耐劳，具有良好的道德修养，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有工作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行政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年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-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熟练操作办公软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从工作安排，吃苦耐劳，具有良好的道德修养，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有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路面施工技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路桥或工程类专业大专以上学历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路面施工管理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较强事业心和工作责任心，吃苦耐劳，肯钻研，有团队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熟悉路面工程施工中的各个分项工程的施工工序，熟悉路面施工中的各项施工质量关键点的控制，能编写施工技术方案，并负责实施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具有良好的道德修养，身体健康，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门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年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-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高中及以上学历，能接受夜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从工作安排，吃苦耐劳，具有良好的道德修养，身体健康，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有相关经验者有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六）保安（现场管理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年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-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高中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熟悉安全制度及安全器材使用、意外事件及紧急事故之预防与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从工作安排，吃苦耐劳，具有良好的道德修养，身体健康，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有相关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七）特殊车辆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-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高中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持有相关驾驶执照，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工作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从工作安排，吃苦耐劳，具有良好的道德修养，身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身体健康，无心脏病、高血压、冠心病等相关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八）化验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-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化学相关专业大专及以上学历，有化学检验资格证或其他相关证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有混凝土、沥青化验经验，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化学行业工作经验，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管理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熟悉电脑和办公自动化，动手能力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从工作安排，吃苦耐劳，具有良好的道德修养，身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九）化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-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之间，化学相关专业大专及以上学历，有化学检验资格证或其他相关证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熟悉电脑和办公自动化，动手能力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从工作安排，吃苦耐劳，具有良好的道德修养，身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十）宿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5-5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岁 ，有宿舍管理经验或相关管理经验者优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中专及以上学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要求有责任心和耐心，较好的执行力，形象、气质佳，易于沟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从工作安排，吃苦耐劳，具有良好的道德修养，身体健康，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十一）磅房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）年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25—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>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中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有耐心，责任心较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服从工作安排，吃苦耐劳，具有良好的道德修养，身体健康，无违法犯罪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有相关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十二）沥青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求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30—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岁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熟悉沥青混凝土设备软硬件操作与维护，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相关行业工作经验，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管理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爱岗敬业，服从工作安排，有团队合作意识，懂得团队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具有良好的道德修养，身体健康，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通鸣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需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岗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筹建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需求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任职资格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-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矿山开采相关专业，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以上相关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有良好的道德修养，身体健康，无违法犯罪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融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）需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岗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客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需求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任职资格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女性，年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-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，中专及以上学历，有工作经验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从工作安排，能上夜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熟悉电脑操作，普通话标准，口齿清晰，具有良好的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协调能力、分析判断能力、情绪控制能力、应变能力和表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备良好的心理承压能力、业务学习素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人诚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积极主动、细致、热情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有高度的敬业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right"/>
        <w:textAlignment w:val="auto"/>
        <w:rPr/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6:00Z</dcterms:created>
  <dc:creator>tc</dc:creator>
  <dc:description/>
  <dc:language>en-US</dc:language>
  <cp:lastModifiedBy>Administrator</cp:lastModifiedBy>
  <cp:lastPrinted>2016-09-08T08:25:00Z</cp:lastPrinted>
  <dcterms:modified xsi:type="dcterms:W3CDTF">2016-09-13T09:25:06Z</dcterms:modified>
  <cp:revision>43</cp:revision>
  <dc:subject/>
  <dc:title>淮北市同创融资担保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