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540"/>
        <w:ind w:right="640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省地质矿产勘查局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年公开遴选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工作人员资格复审人员名单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00"/>
        <w:gridCol w:w="2200"/>
        <w:gridCol w:w="1960"/>
      </w:tblGrid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0"/>
                <w:szCs w:val="30"/>
              </w:rPr>
              <w:t>笔试成绩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217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7.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217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21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6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217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6.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217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5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217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4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217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217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1.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217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1.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218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73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217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9.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218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6.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218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3.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2181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7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218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2.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007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hd w:fill="FBFBFB" w:val="clear"/>
        <w:spacing w:lineRule="exact" w:line="560"/>
        <w:ind w:right="640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fal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7:00Z</dcterms:created>
  <dc:creator>Lenovo User</dc:creator>
  <dc:description/>
  <dc:language>en-US</dc:language>
  <cp:lastModifiedBy>Lenovo User</cp:lastModifiedBy>
  <dcterms:modified xsi:type="dcterms:W3CDTF">2016-10-26T06:38:00Z</dcterms:modified>
  <cp:revision>1</cp:revision>
  <dc:subject/>
  <dc:title>省地质矿产勘查局2016年公开遴选</dc:title>
</cp:coreProperties>
</file>