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宿州市法制办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政府购买服务岗位人员报名资格审查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219"/>
        <w:gridCol w:w="531"/>
        <w:gridCol w:w="1089"/>
        <w:gridCol w:w="348"/>
        <w:gridCol w:w="552"/>
        <w:gridCol w:w="180"/>
        <w:gridCol w:w="727"/>
        <w:gridCol w:w="355"/>
        <w:gridCol w:w="162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现工作单位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宿州市公开招考公务员或事业单位人员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成绩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</w:tr>
      <w:tr>
        <w:trPr>
          <w:trHeight w:val="91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本科学历填起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考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5:00Z</dcterms:created>
  <dc:creator>胡东征</dc:creator>
  <dc:description/>
  <cp:keywords/>
  <dc:language>en-US</dc:language>
  <cp:lastModifiedBy>guang</cp:lastModifiedBy>
  <cp:lastPrinted>2016-10-24T16:03:00Z</cp:lastPrinted>
  <dcterms:modified xsi:type="dcterms:W3CDTF">2016-10-24T09:25:00Z</dcterms:modified>
  <cp:revision>2</cp:revision>
  <dc:subject/>
  <dc:title>　2016宿州不动产登记中心招聘公告</dc:title>
</cp:coreProperties>
</file>