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4585</wp:posOffset>
                </wp:positionV>
                <wp:extent cx="5640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9"/>
                              <w:gridCol w:w="1332"/>
                              <w:gridCol w:w="1546"/>
                              <w:gridCol w:w="2564"/>
                              <w:gridCol w:w="182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rPr>
                                      <w:rFonts w:ascii="黑体;SimHei" w:hAnsi="黑体;SimHei" w:eastAsia="黑体;SimHei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面试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left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办公室综合处副主任科员及以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黄 英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35011219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日（星期四）上午</w:t>
                                  </w: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开始，</w:t>
                                  </w: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前报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王钦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35011905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陈洪华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37014526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彭 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37032317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梁丙权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41014029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办公室秘书一处副主任科员及以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倪广丽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1104193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开始，</w:t>
                                  </w: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前报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孙增伟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1122370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陈思彤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11920928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张鹏举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22012129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吕鹏军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51011519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组织部二处副主任科员及以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隋 莹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11040205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日（星期五）上午</w:t>
                                  </w: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08:3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开始，</w:t>
                                  </w: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08:0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前报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徐呈江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11040211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高 洁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22010519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赵 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41013409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王华礼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4511050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王娟娟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51010421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left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中央国家机关党校科研处（研究室）主任科员及以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李建华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11053526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开始，</w:t>
                                  </w: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前报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罗 英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2201532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宋体;SimSun" w:hAnsi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张金伟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22015915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宋体;SimSun" w:hAnsi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李昕言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37021401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宋体;SimSun" w:hAnsi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韩宗凯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37033528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宋体;SimSun" w:hAnsi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周福振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41011117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宋体;SimSun" w:hAnsi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陈功继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4201181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宋体;SimSun" w:hAnsi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严仕伦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42012211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宋体;SimSun" w:hAnsi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豆媛媛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4401221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宋体;SimSun" w:hAnsi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李夫运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61021515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宋体;SimSun" w:hAnsi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国务院机关老干部活动中心综合处主任科员及以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邹娟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3634312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日（星期四）上午</w:t>
                                  </w: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开始，</w:t>
                                  </w: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前报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王 慧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3701082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宋体;SimSun" w:hAnsi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张 鹏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37020106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宋体;SimSun" w:hAnsi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李 娟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41010501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宋体;SimSun" w:hAnsi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刘媛媛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4101250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宋体;SimSun" w:hAnsi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国务院机关老干部活动中心事业监管处主任科员及以下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张立志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310119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F3F3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开始，</w:t>
                                  </w: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前报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李延斌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3701202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宋体;SimSun" w:hAnsi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刘志宇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37022308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宋体;SimSun" w:hAnsi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陈小双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4102411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宋体;SimSun" w:hAnsi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Times New Roman" w:ascii="Times New Roman" w:hAnsi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徐红燕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Times New Roman" w:hAnsi="Times New Roman" w:eastAsia="仿宋_GB2312;宋体" w:cs="Times New Roma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宋体;SimSun" w:eastAsia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;宋体" w:hAnsi="仿宋_GB2312;宋体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仿宋_GB2312;宋体" w:hAnsi="仿宋_GB2312;宋体"/>
                                      <w:color w:val="3F3F3F"/>
                                      <w:kern w:val="0"/>
                                      <w:sz w:val="28"/>
                                      <w:szCs w:val="28"/>
                                    </w:rPr>
                                    <w:t>920261021722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;SimSun" w:hAnsi="宋体;SimSun" w:eastAsia="仿宋_GB2312;宋体" w:cs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宋体" w:cs="宋体;SimSun" w:ascii="宋体;SimSun" w:hAnsi="宋体;SimSun"/>
                                      <w:color w:val="3F3F3F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841.9pt;mso-wrap-distance-left:9pt;mso-wrap-distance-right:9pt;mso-wrap-distance-top:0pt;mso-wrap-distance-bottom:0pt;margin-top:88.55pt;mso-position-vertical-relative:page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9"/>
                        <w:gridCol w:w="1332"/>
                        <w:gridCol w:w="1546"/>
                        <w:gridCol w:w="2564"/>
                        <w:gridCol w:w="182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ascii="黑体;SimHei" w:hAnsi="黑体;SimHei" w:eastAsia="黑体;SimHei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面试时间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left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办公室综合处副主任科员及以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黄 英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35011219</w:t>
                            </w:r>
                          </w:p>
                        </w:tc>
                        <w:tc>
                          <w:tcPr>
                            <w:tcW w:w="182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日（星期四）上午</w:t>
                            </w: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8:3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开始，</w:t>
                            </w: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8:0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前报到。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王钦忠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35011905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陈洪华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37014526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彭 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37032317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梁丙权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41014029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办公室秘书一处副主任科员及以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倪广丽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11041930</w:t>
                            </w:r>
                          </w:p>
                        </w:tc>
                        <w:tc>
                          <w:tcPr>
                            <w:tcW w:w="182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日（星期四）下午</w:t>
                            </w: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14:0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开始，</w:t>
                            </w: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13:3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前报到。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孙增伟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11223703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陈思彤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11920928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张鹏举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22012129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吕鹏军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51011519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组织部二处副主任科员及以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隋 莹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11040205</w:t>
                            </w:r>
                          </w:p>
                        </w:tc>
                        <w:tc>
                          <w:tcPr>
                            <w:tcW w:w="182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日（星期五）上午</w:t>
                            </w: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08:3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开始，</w:t>
                            </w: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08:0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前报到。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徐呈江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11040211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高 洁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22010519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赵 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41013409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王华礼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45110503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王娟娟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51010421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left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中央国家机关党校科研处（研究室）主任科员及以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李建华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11053526</w:t>
                            </w:r>
                          </w:p>
                        </w:tc>
                        <w:tc>
                          <w:tcPr>
                            <w:tcW w:w="182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;SimSun" w:hAnsi="宋体;SimSun" w:cs="宋体;SimSun"/>
                                <w:color w:val="3F3F3F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日（星期五）下午</w:t>
                            </w: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14:0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开始，</w:t>
                            </w: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13:3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前报到。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罗 英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22015323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仿宋_GB2312;宋体" w:cs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宋体;SimSun" w:hAnsi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张金伟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22015915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仿宋_GB2312;宋体" w:cs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宋体;SimSun" w:hAnsi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李昕言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37021401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仿宋_GB2312;宋体" w:cs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宋体;SimSun" w:hAnsi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韩宗凯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37033528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仿宋_GB2312;宋体" w:cs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宋体;SimSun" w:hAnsi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周福振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41011117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仿宋_GB2312;宋体" w:cs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宋体;SimSun" w:hAnsi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陈功继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42011810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仿宋_GB2312;宋体" w:cs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宋体;SimSun" w:hAnsi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严仕伦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42012211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仿宋_GB2312;宋体" w:cs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宋体;SimSun" w:hAnsi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豆媛媛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44012213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仿宋_GB2312;宋体" w:cs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宋体;SimSun" w:hAnsi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李夫运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61021515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仿宋_GB2312;宋体" w:cs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宋体;SimSun" w:hAnsi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国务院机关老干部活动中心综合处主任科员及以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邹娟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36343123</w:t>
                            </w:r>
                          </w:p>
                        </w:tc>
                        <w:tc>
                          <w:tcPr>
                            <w:tcW w:w="182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3F3F3F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日（星期四）上午</w:t>
                            </w: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8:3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开始，</w:t>
                            </w: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8:0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前报到。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王 慧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37010823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仿宋_GB2312;宋体" w:cs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宋体;SimSun" w:hAnsi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张 鹏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37020106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仿宋_GB2312;宋体" w:cs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宋体;SimSun" w:hAnsi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李 娟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41010501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仿宋_GB2312;宋体" w:cs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宋体;SimSun" w:hAnsi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刘媛媛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41012503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仿宋_GB2312;宋体" w:cs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宋体;SimSun" w:hAnsi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国务院机关老干部活动中心事业监管处主任科员及以下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张立志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31011920</w:t>
                            </w:r>
                          </w:p>
                        </w:tc>
                        <w:tc>
                          <w:tcPr>
                            <w:tcW w:w="182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3F3F3F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日（星期四）下午</w:t>
                            </w: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14:0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开始，</w:t>
                            </w: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13:30</w:t>
                            </w: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前报到。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李延斌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37012020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仿宋_GB2312;宋体" w:cs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宋体;SimSun" w:hAnsi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刘志宇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37022308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仿宋_GB2312;宋体" w:cs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宋体;SimSun" w:hAnsi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陈小双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41024113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仿宋_GB2312;宋体" w:cs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宋体;SimSun" w:hAnsi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Times New Roman" w:ascii="Times New Roman" w:hAnsi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徐红燕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Times New Roman" w:hAnsi="Times New Roman" w:eastAsia="仿宋_GB2312;宋体" w:cs="Times New Roma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宋体" w:hAnsi="仿宋_GB2312;宋体" w:cs="宋体;SimSun" w:eastAsia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;宋体" w:hAnsi="仿宋_GB2312;宋体" w:eastAsia="仿宋_GB2312;宋体" w:cs="宋体;SimSun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宋体" w:cs="宋体;SimSun" w:ascii="仿宋_GB2312;宋体" w:hAnsi="仿宋_GB2312;宋体"/>
                                <w:color w:val="3F3F3F"/>
                                <w:kern w:val="0"/>
                                <w:sz w:val="28"/>
                                <w:szCs w:val="28"/>
                              </w:rPr>
                              <w:t>920261021722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;SimSun" w:hAnsi="宋体;SimSun" w:eastAsia="仿宋_GB2312;宋体" w:cs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宋体" w:cs="宋体;SimSun" w:ascii="宋体;SimSun" w:hAnsi="宋体;SimSun"/>
                                <w:color w:val="3F3F3F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14:00Z</dcterms:created>
  <dc:creator>Administrator</dc:creator>
  <dc:description/>
  <dc:language>en-US</dc:language>
  <cp:lastModifiedBy>Administrator</cp:lastModifiedBy>
  <dcterms:modified xsi:type="dcterms:W3CDTF">2016-10-27T02:14:00Z</dcterms:modified>
  <cp:revision>2</cp:revision>
  <dc:subject/>
  <dc:title/>
</cp:coreProperties>
</file>