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tbl>
      <w:tblPr>
        <w:tblW w:w="11805" w:type="dxa"/>
        <w:jc w:val="left"/>
        <w:tblInd w:w="3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1330"/>
        <w:gridCol w:w="2395"/>
        <w:gridCol w:w="3821"/>
        <w:gridCol w:w="1863"/>
        <w:gridCol w:w="2396"/>
      </w:tblGrid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所在区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审查结果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130010130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方欢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101010101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刘依含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417010417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汪念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107010107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吴珍珍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201010201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查青文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702010702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方珣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放弃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526010526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柯仲盛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103010103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朱煜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420010420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婉琳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617010617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朱佳敏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122010122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吕逸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301010301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童欣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716010716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许文琪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116010116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程雅靓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414010414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葛茜茜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616010616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凯悦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619010619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康礼诚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806010806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潘建国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425010425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杜敏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208010208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朱鹏程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309010309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江淑娜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421010421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魏冠岚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放弃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523010523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彭素兰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113010113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余婷婷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120010120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子然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804010804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吴鸿杰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428010428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唐晨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712010712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章文华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127010127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徐梅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放弃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223010223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迪鸣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306010306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宪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406010406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韩敏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502010502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婉瑞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507010507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方元朝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530010530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齐旭翠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624010624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洪苗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118010118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唐敏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403010403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祝倩兰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412010412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子靥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818010818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张修韵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809010809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瑶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028011028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余庆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824010824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马志伟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915010915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项岚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025011025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吴珏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813010813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左楠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908010908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杜苏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820010820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邢晶晶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109011109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飞霞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007011007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芸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014011014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慧男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106011106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郑曦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914010914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钱珊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816010816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占倩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807010807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杨璐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902010902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凯丽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910010910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雨珊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放弃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008011008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马清玭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018011018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张鸿艳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019011019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文珊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027011027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喻璇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808010808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丁柏寒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817010817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许端恒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825010825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垚明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923010923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勇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001011001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云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102011102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吴梓樾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927010927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姜虹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928010928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崔斌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009011009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婧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放弃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919010919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建玲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徽州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210011210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潘晓霞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徽州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117011117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江亚珍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徽州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207011207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梅思绮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徽州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208011208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余琳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徽州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126011126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吕海峰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徽州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112011112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文娜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徽州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202011202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吴建斌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徽州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129011129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刘杰瑶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徽州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212011212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凌晨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徽州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118011118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丁传业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徽州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209011209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吴育楠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徽州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204011204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佳伟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徽州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121011121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施阳光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徽州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203011203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詹晓琳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6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徽州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122011122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吴炜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7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徽州区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201011201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徐嵘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8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224011224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程庆龄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9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225011225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程宇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310011310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张菁菁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1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307011307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谢宇凡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2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308011308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林菲菲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3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319011319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璐瑶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4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305011305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裴佩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313011313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思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放弃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6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309011309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海凤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7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312011312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程泽飞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8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302011302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江蓓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9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314011314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汪芳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217011217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吴彤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1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303011303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吴海峰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2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325011325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江圆媛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3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322011322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吴瑶瑶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4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301011301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宋安舟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5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323011323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俞蜂飞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6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315011315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程德翔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7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415011415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钱玲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8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503011503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余心怡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9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509011509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程杰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405011405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吴俊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1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426011426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刘翔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2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411011411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董鹏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3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401011401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汪颖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4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507011507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余萍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5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406011406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毕玉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6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414011414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程晓宇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7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404011404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朱秀云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8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408011408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张鹏俊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9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510011510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秀萍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413011413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吴汉青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1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417011417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晨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放弃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2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402011402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蔡裕强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3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425011425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吴莹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4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328011328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方倩倩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424011424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艳侠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6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410011410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詹雅箐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7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504011504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冯玮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8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403011403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江倩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9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428011428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吴云燕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0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429011429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叶桂英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1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506011506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汪璐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2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418011418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吕宁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3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419011419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张祯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放弃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4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422011422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汪磊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5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518011518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刘嫄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6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609011609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何颖飞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7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529011529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吉瑞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8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613011613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程瑜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9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524011524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梦璋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520011520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素谌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1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517011517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叶芮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2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523011523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余阳雷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3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525011525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金卉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4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514011514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嘉励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5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816011816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程虹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6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702011702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吴雅坤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7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705011705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佺瑞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8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703011703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汤震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9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622011622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郑彬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719011719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汪均林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1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803011803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鹏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2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712011712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云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3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821011821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何欣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4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710011710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煜民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5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726011726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郑园园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6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729011729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倪翔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7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624011624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章衡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8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708011708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叶俊佳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9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813011813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紫艳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0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815011815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彤彤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616011616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江甜甜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2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615011615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徐贻慧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3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619011619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郑宇航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4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716011716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林艳萍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5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818011818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祥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6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718011718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丁钘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7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721011721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操勇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8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809011809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丹丹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9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808011808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燕桂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70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804011804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灵虹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71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711011711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欢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72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714011714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梦雯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73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713011713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童心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74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715011715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潘国庆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75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723011723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玮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76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812011812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姜恬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77</w:t>
            </w:r>
          </w:p>
        </w:tc>
        <w:tc>
          <w:tcPr>
            <w:tcW w:w="23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382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814011814</w:t>
            </w:r>
          </w:p>
        </w:tc>
        <w:tc>
          <w:tcPr>
            <w:tcW w:w="186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叶露阳</w:t>
            </w:r>
          </w:p>
        </w:tc>
        <w:tc>
          <w:tcPr>
            <w:tcW w:w="23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738</Words>
  <Characters>4209</Characters>
  <CharactersWithSpaces>493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8:00Z</dcterms:created>
  <dc:creator>尚邦教育</dc:creator>
  <dc:description/>
  <dc:language>en-US</dc:language>
  <cp:lastModifiedBy>尚邦教育</cp:lastModifiedBy>
  <dcterms:modified xsi:type="dcterms:W3CDTF">2016-11-10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