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11805" w:type="dxa"/>
        <w:jc w:val="left"/>
        <w:tblInd w:w="3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1670"/>
        <w:gridCol w:w="3004"/>
        <w:gridCol w:w="4793"/>
        <w:gridCol w:w="2337"/>
      </w:tblGrid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所在区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30010130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欢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01010101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依含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17010417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念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07010107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珍珍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201010201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查青文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52601052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柯仲盛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0301010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煜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20010420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婉琳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617010617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佳敏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2201012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逸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301010301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童欣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71601071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许文琪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1601011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雅靓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1401041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葛茜茜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61601061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凯悦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61901061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康礼诚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0601080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潘建国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25010425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杜敏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20801020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鹏程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30901030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淑娜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52301052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彭素兰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1301011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婷婷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20010120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子然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0401080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鸿杰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2801042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唐晨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71201071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章文华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22301022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迪鸣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30601030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宪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0601040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韩敏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50201050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婉瑞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507010507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元朝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530010530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齐旭翠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62401062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洪苗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1801011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唐敏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0301040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祝倩兰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1201041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子靥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1801081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修韵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0901080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瑶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2801102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余庆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2401082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志伟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15010915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岚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25011025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珏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1301081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左楠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0801090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杜苏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20010820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邢晶晶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0901110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飞霞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07011007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芸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1401101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慧男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0601110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郑曦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1401091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钱珊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1601081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占倩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07010807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璐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0201090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凯丽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0801100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清玭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1801101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鸿艳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1901101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文珊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27011027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喻璇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0801080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丁柏寒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17010817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许端恒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25010825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垚明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2301092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勇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01011001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云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0201110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梓樾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27010927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姜虹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2801092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崔斌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1901091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建玲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10011210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潘晓霞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17011117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亚珍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7011207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梅思绮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801120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琳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2601112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海峰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1201111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文娜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201120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建斌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2901112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杰瑶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1201121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凌晨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1801111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丁传业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901120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育楠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401120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佳伟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21011121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施阳光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301120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詹晓琳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2201112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炜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1011201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嵘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2401122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庆龄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25011225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宇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10011310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菁菁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7011307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谢宇凡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801130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菲菲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1901131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璐瑶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5011305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裴佩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901130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海凤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1201131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泽飞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201130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蓓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1401131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芳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17011217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彤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301130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海峰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25011325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圆媛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2201132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瑶瑶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1011301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安舟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2301132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俞蜂飞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15011315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德翔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5011415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钱玲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0301150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心怡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0901150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杰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5011405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俊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601142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翔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1011411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董鹏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1011401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颖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07011507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萍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601140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毕玉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401141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晓宇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401140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秀云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801140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鹏俊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10011510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秀萍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301141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汉青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201140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蔡裕强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5011425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莹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2801132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倩倩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401142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艳侠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0011410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詹雅箐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0401150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冯玮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301140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倩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801142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云燕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901142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桂英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0601150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璐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801141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宁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201142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磊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1801151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嫄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0901160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颖飞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2901152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吉瑞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1301161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瑜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2401152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梦璋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20011520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素谌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17011517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芮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2301152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阳雷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25011525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卉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1401151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嘉励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601181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虹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0201170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雅坤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05011705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佺瑞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0301170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汤震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2201162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郑彬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901171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均林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0301180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鹏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201171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云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21011821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欣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0011710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煜民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2601172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郑园园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2901172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倪翔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2401162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章衡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0801170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俊佳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301181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紫艳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5011815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彤彤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1601161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甜甜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15011615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贻慧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1901161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郑宇航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6011716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艳萍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801181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祥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801171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丁钘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21011721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操勇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09011809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丹丹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08011808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燕桂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0401180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灵虹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1011711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欢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401171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梦雯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301171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童心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5011715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潘国庆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23011723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玮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2011812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姜恬</w:t>
            </w:r>
          </w:p>
        </w:tc>
      </w:tr>
      <w:tr>
        <w:trPr/>
        <w:tc>
          <w:tcPr>
            <w:tcW w:w="16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30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47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4011814</w:t>
            </w:r>
          </w:p>
        </w:tc>
        <w:tc>
          <w:tcPr>
            <w:tcW w:w="233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露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628</Words>
  <Characters>3582</Characters>
  <CharactersWithSpaces>42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2:00Z</dcterms:created>
  <dc:creator>尚邦教育</dc:creator>
  <dc:description/>
  <dc:language>en-US</dc:language>
  <cp:lastModifiedBy>尚邦教育</cp:lastModifiedBy>
  <dcterms:modified xsi:type="dcterms:W3CDTF">2016-11-1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