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1805" w:type="dxa"/>
        <w:jc w:val="left"/>
        <w:tblInd w:w="3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933"/>
        <w:gridCol w:w="1684"/>
        <w:gridCol w:w="2267"/>
        <w:gridCol w:w="1124"/>
        <w:gridCol w:w="1684"/>
        <w:gridCol w:w="2429"/>
        <w:gridCol w:w="1683"/>
      </w:tblGrid>
      <w:tr>
        <w:trPr/>
        <w:tc>
          <w:tcPr>
            <w:tcW w:w="11804" w:type="dxa"/>
            <w:gridSpan w:val="7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年萧县公开招聘部分事业单位工作人员最终考试成绩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终考试成绩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32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97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10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.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5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41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.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5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31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0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10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3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62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.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10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8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10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8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11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.6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0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8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9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0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1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2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07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0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0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1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5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2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7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22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5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22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2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30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9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5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31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3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34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30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3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40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8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32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6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32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0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0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71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.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4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81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2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50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.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62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.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0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51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42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4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42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10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61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11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.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3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02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2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80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11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52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.5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71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9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60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50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1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71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9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7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01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2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81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2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51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7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82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5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51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43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02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70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87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92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71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01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80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4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161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7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10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.2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00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.8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20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7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5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1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21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21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7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22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1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7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0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7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8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02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3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9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22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5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23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4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0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2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37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40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7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4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40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3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3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1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0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2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7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1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0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41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3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1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9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4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41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2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12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9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2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1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40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2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41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2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.6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0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.3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0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.2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1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3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.1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0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.0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0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.9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322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.9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2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9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22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3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34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2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1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3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2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7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5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1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6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2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0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9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3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60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.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9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52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1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60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.1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72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6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72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4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71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82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77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81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7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81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9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90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8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82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1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91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9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72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92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92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71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92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.4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1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0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2929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0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0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77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01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8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0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.1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0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.5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缺考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1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0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1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.2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22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.3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2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9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030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58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0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6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59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0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8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1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0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2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13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4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14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4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3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15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05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21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27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4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36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28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9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4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81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3126</w:t>
            </w:r>
          </w:p>
        </w:tc>
        <w:tc>
          <w:tcPr>
            <w:tcW w:w="11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3</w:t>
            </w:r>
          </w:p>
        </w:tc>
        <w:tc>
          <w:tcPr>
            <w:tcW w:w="16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4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75</w:t>
            </w:r>
          </w:p>
        </w:tc>
        <w:tc>
          <w:tcPr>
            <w:tcW w:w="1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89</Words>
  <Characters>3932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6:00Z</dcterms:created>
  <dc:creator>尚邦教育</dc:creator>
  <dc:description/>
  <dc:language>en-US</dc:language>
  <cp:lastModifiedBy>尚邦教育</cp:lastModifiedBy>
  <dcterms:modified xsi:type="dcterms:W3CDTF">2016-11-1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