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泾县大学生村官实绩评价量化积分表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姓名：                  任职村及职务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77"/>
        <w:gridCol w:w="2237"/>
        <w:gridCol w:w="1492"/>
        <w:gridCol w:w="79"/>
        <w:gridCol w:w="1346"/>
        <w:gridCol w:w="1600"/>
        <w:gridCol w:w="972"/>
      </w:tblGrid>
      <w:tr>
        <w:trPr>
          <w:trHeight w:val="5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指标权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分值及说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评分理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分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审查通过即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职经历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-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到村任职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重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分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到村任职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或工作经历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村党组织副书记或村委会副主任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任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叉任职可累加，最高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村党组织委员或村委会委员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任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过市以上党代表、人大代表、政协委员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时担任过多级“两代表一委员”的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以最高级为准，不重复计分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过县级党代表、人大代表、政协委员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过乡镇党代表、人大代表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兼任乡镇街道团委、妇联职务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累加，最高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副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表彰奖励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-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省委、省政府或省一级领导组、联席会议表彰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以上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同表彰奖励得分可累加；单项工作表彰奖励以获得最高奖项为准，不重复计分；本栏最高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市委、市政府或市一级领导组、联席会议以及省直部门表彰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以上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县委、县政府或县一级领导组、联席会议以及市直部门表彰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以上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县直部门表彰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类表彰奖励每次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演讲征文等活动类表彰每次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考核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-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期考核优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累加，最高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考核优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次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业富民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-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领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创办企业或专业合作社，以及带头进行农业产业结构调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学历或硕士及以上学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得两个以上学历学位的，按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计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最高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院校毕业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组织部办公室</dc:creator>
  <dc:description/>
  <dc:language>en-US</dc:language>
  <cp:lastModifiedBy>Administrator</cp:lastModifiedBy>
  <cp:lastPrinted>2016-11-11T11:38:00Z</cp:lastPrinted>
  <dcterms:modified xsi:type="dcterms:W3CDTF">2016-11-11T03:38:48Z</dcterms:modified>
  <cp:revision>18</cp:revision>
  <dc:subject/>
  <dc:title>泾县面向大学生村官公开选拔村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