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诚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信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承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诺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泾县县</w:t>
      </w:r>
      <w:r>
        <w:rPr>
          <w:rFonts w:ascii="仿宋_GB2312" w:hAnsi="仿宋_GB2312" w:eastAsia="仿宋_GB2312"/>
          <w:color w:val="000000"/>
          <w:sz w:val="32"/>
          <w:szCs w:val="32"/>
        </w:rPr>
        <w:t>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泾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面向大学生村官公开选拔村（社区）党组织第一书记工作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及有关说明，清楚并理解其内容，拟报考村（社区）党组织第一书记职位，并符合报考条件。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所提供的证件、材料、信息等真实、准确、有效，并自觉遵守公开选拔工作各项规定，诚实守信、严守纪律，认真履行报考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因提供有关证件、材料、信息不实，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1:00Z</dcterms:created>
  <dc:creator>组织部办公室</dc:creator>
  <dc:description/>
  <dc:language>en-US</dc:language>
  <cp:lastModifiedBy>Administrator</cp:lastModifiedBy>
  <cp:lastPrinted>2016-11-11T11:39:00Z</cp:lastPrinted>
  <dcterms:modified xsi:type="dcterms:W3CDTF">2016-11-11T03:40:13Z</dcterms:modified>
  <cp:revision>18</cp:revision>
  <dc:subject/>
  <dc:title>泾县面向大学生村官公开选拔村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