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left"/>
        <w:tblInd w:w="3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643"/>
        <w:gridCol w:w="1060"/>
        <w:gridCol w:w="4179"/>
        <w:gridCol w:w="2775"/>
        <w:gridCol w:w="1860"/>
        <w:gridCol w:w="643"/>
        <w:gridCol w:w="644"/>
      </w:tblGrid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础知识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知识 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知识 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.5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4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公共事业管理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公共事业管理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公共事业管理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公共事业管理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临床医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斑竹园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斑竹园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斑竹园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0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.9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.2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.9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庙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庙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子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子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子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石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1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石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0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石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埠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1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埠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8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埠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0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.9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4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家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家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家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.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桃岭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桃岭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.0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铁冲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铁冲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.4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2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1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8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9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.8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9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5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2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1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5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9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镇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油坊店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.6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油坊店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.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1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冲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冲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0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冲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岭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岭乡中心幼儿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.7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.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6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1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6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.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.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0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0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4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8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6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.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2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.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.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7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2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.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1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.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8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1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5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3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.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1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.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.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6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1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7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3.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1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.7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9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1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.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小学体育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小学体育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小学体育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6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7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8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.4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9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0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1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1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2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3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4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5</w:t>
            </w:r>
          </w:p>
        </w:tc>
        <w:tc>
          <w:tcPr>
            <w:tcW w:w="41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277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8</w:t>
            </w:r>
          </w:p>
        </w:tc>
        <w:tc>
          <w:tcPr>
            <w:tcW w:w="6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014</Words>
  <Characters>11482</Characters>
  <CharactersWithSpaces>134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尚邦教育</dc:creator>
  <dc:description/>
  <dc:language>en-US</dc:language>
  <cp:lastModifiedBy>尚邦教育</cp:lastModifiedBy>
  <dcterms:modified xsi:type="dcterms:W3CDTF">2016-11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