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省地税局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公开遴选公务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资格复审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6622" w:type="dxa"/>
        <w:jc w:val="left"/>
        <w:tblInd w:w="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864"/>
        <w:gridCol w:w="1978"/>
        <w:gridCol w:w="144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绩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代码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报考单位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26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26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2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0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26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227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6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关综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稽查（稽查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8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7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8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8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8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3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8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8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.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8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8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8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228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08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税务征管（直属局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地方税务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0:00Z</dcterms:created>
  <dc:creator>霍海鹏</dc:creator>
  <dc:description/>
  <dc:language>en-US</dc:language>
  <cp:lastModifiedBy>User</cp:lastModifiedBy>
  <cp:lastPrinted>2016-10-25T09:48:00Z</cp:lastPrinted>
  <dcterms:modified xsi:type="dcterms:W3CDTF">2016-11-15T06:50:00Z</dcterms:modified>
  <cp:revision>2</cp:revision>
  <dc:subject/>
  <dc:title>安徽省地方税务局2015年公开遴选</dc:title>
</cp:coreProperties>
</file>