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1245"/>
        <w:gridCol w:w="2244"/>
        <w:gridCol w:w="3579"/>
        <w:gridCol w:w="4736"/>
      </w:tblGrid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所在区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检结果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3001013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10101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70104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70101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10102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601052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  <w:bookmarkStart w:id="0" w:name="_GoBack"/>
            <w:bookmarkEnd w:id="0"/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030101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001042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70106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201012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10103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60107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60101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40104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60106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190106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60108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50104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080102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90103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230105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30101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2001012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401080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2801042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7120107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2230102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3060103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60104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20105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070105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53001053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6240106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1180101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030104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屯溪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4120104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80108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90108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801102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40108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50109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50110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30108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80109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001082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90111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70110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40110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60111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40109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60108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70108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020109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80110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80110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190110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2701102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080108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170108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8250108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30109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0010110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020111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701092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2801092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山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09190109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001121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70111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70112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80112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601112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20111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20112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901112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20112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180111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90112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401120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101112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30112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12201112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徽州区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010112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40112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250112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001131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70113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80113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90113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501130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90113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20113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20113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40113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2170112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30113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50113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201132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010113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30113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歙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150113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50114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30115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90115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501140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601142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101141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101140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701150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60114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40114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401140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80114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001151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30114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20114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50114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32801132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40114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001141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401150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030114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801142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孕期，部分项目待检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901142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0601150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180114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宁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42201142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80115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090116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901152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30116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40115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001152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7011517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30115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2501152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黟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5140115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60118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201170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501170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30117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201162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90117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301180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20117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2101182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0011710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601172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901172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2401162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080117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30118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50118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60116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50116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61901161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6011716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80118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801171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101172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9011809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8011808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0401180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1011711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40117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301171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放弃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15011715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723011723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2011812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/>
        <w:tc>
          <w:tcPr>
            <w:tcW w:w="124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22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祁门县</w:t>
            </w:r>
          </w:p>
        </w:tc>
        <w:tc>
          <w:tcPr>
            <w:tcW w:w="357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1814011814</w:t>
            </w:r>
          </w:p>
        </w:tc>
        <w:tc>
          <w:tcPr>
            <w:tcW w:w="473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23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23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23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23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6:00Z</dcterms:created>
  <dc:creator>尚邦教育</dc:creator>
  <dc:description/>
  <dc:language>en-US</dc:language>
  <cp:lastModifiedBy>尚邦教育</cp:lastModifiedBy>
  <dcterms:modified xsi:type="dcterms:W3CDTF">2016-11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