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W w:w="11805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866"/>
        <w:gridCol w:w="1561"/>
        <w:gridCol w:w="865"/>
        <w:gridCol w:w="1213"/>
        <w:gridCol w:w="1214"/>
        <w:gridCol w:w="2101"/>
        <w:gridCol w:w="867"/>
        <w:gridCol w:w="1143"/>
        <w:gridCol w:w="1973"/>
      </w:tblGrid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场号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座位号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加分分值</w:t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成成绩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2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20112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7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.7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2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20107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2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20116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1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1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2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20113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4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4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2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20101</w:t>
            </w:r>
            <w:bookmarkStart w:id="0" w:name="_GoBack"/>
            <w:bookmarkEnd w:id="0"/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2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20105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9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9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4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40120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4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4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4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40121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8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8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4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40123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5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5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50226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8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8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5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50312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6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6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5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50313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8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8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5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50308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7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7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5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50302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6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6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5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50315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4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4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0417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0403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4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4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0412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3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3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0407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3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3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0324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6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6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0329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4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4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0416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4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4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0318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2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2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60402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2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2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0624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9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9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0712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8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8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0516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6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6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0619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2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2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0511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0713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6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6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0806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4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4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0515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7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7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0528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2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2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0809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5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0518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1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1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70808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1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1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8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80817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8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80814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8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80819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7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7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1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10913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6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6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1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10908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3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3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1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10906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6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6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1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10901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8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8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1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10903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.2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.2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3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30902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7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7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3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30907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4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4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3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30915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3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.3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3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30909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3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30917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9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9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3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030912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7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7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0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00910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7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7</w:t>
            </w:r>
          </w:p>
        </w:tc>
      </w:tr>
      <w:tr>
        <w:trPr/>
        <w:tc>
          <w:tcPr>
            <w:tcW w:w="86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0</w:t>
            </w:r>
          </w:p>
        </w:tc>
        <w:tc>
          <w:tcPr>
            <w:tcW w:w="86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121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21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00905</w:t>
            </w:r>
          </w:p>
        </w:tc>
        <w:tc>
          <w:tcPr>
            <w:tcW w:w="8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4</w:t>
            </w:r>
          </w:p>
        </w:tc>
        <w:tc>
          <w:tcPr>
            <w:tcW w:w="11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13cb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13cb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3c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13c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43</Words>
  <Characters>1959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2:00Z</dcterms:created>
  <dc:creator>尚邦教育</dc:creator>
  <dc:description/>
  <dc:language>en-US</dc:language>
  <cp:lastModifiedBy>尚邦教育</cp:lastModifiedBy>
  <dcterms:modified xsi:type="dcterms:W3CDTF">2016-12-06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