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068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62"/>
        <w:gridCol w:w="833"/>
        <w:gridCol w:w="233"/>
        <w:gridCol w:w="232"/>
        <w:gridCol w:w="648"/>
        <w:gridCol w:w="649"/>
        <w:gridCol w:w="562"/>
        <w:gridCol w:w="562"/>
        <w:gridCol w:w="3888"/>
        <w:gridCol w:w="1760"/>
        <w:gridCol w:w="851"/>
      </w:tblGrid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学历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准考证号</w:t>
            </w:r>
            <w:bookmarkStart w:id="0" w:name="_GoBack"/>
            <w:bookmarkEnd w:id="0"/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岗位代码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刘璇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51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李丽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21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童童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12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卜凌云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10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李敏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21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安佳文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31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俞允文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52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山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12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郑皓月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41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邢悦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32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黄智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50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张杨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81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孟倩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11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陈刘霞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90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若琛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32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闫刘慧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33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戴雅静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21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陈尚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42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玥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82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濮曼丽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20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玉园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51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杨笑笑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62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闫兴莹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40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宋雨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研究生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30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黄静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52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陈欣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41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李天赐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21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盛敏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32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安琪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71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陈安然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70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刘艳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51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於静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12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佘珊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30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刘月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21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翔雁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40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樊一鸣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40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戚宏远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51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若婷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52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杨芮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62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戚时宇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61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刘  琼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42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陈立言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研究生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52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张美玲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60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管新愿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30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徐昕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41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刘安鑫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042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朱蕾蕾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10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欣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02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徐毅恒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10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刘鎏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03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冷荣霞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11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严杨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01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童妍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02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刘冰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02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盛泉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02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郭尚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13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3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新安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20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3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莹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20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3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康君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21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3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张子妍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21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3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胡瑞捷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21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3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杨芳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20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3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嵇然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32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孙榕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30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陈媛媛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21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周震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22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章晶晶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31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方立莹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30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贺祥明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研究生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31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然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42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刘海涛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52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豆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51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丁波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32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郑美林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42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汪清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32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於敏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52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有杰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41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黄鹏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41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蔡宇情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40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杰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52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董荷菱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32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方芳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硕士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80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坤越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80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聂仁云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70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谢琳钰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71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徐婷婷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82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茆元凯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91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敏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90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杨国运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62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周雪云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72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张剑宏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80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张雅楠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60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林凯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90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林皓洁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81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管莹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80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卢苑雯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81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章悦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72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蒋莉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91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杜文文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82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立品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71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凌杰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62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张子炎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81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潘峰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72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朱韦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91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张娴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91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李墨砚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82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刘璐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31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武宝茹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00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胡霜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32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熊国玉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12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孙佳祺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13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梅子璇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10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张玉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92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李梦玉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10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陆莹雪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31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江帆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22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梅永鸣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02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马俊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30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朱金金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93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金迎春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191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谷明风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32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傅小裕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32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周莹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30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新媛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12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吴楠楠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20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胡叶楠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40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戴瑞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30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孙艳萍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31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邹古月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71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瑞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40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刘雪慧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72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干戈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61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张欣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52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华应奎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62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金璐瑶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61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李亚广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42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吴平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70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杜琳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60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华畅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52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童雯雯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41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黄雨庭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51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范广宇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40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宋时慧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42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郁浩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61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李想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713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海林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80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李春桃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42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丁月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71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熊海琴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630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瑛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80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徐金蕊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60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张盛景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427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刘浩楠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429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朱泉淦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51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5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校楠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大专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71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6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叶梦云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290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7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景文婕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3226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崇育萍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3004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9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纪亚维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3225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0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健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330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1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卜璐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320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2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全新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3312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3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杨洁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3221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4</w:t>
            </w:r>
          </w:p>
        </w:tc>
        <w:tc>
          <w:tcPr>
            <w:tcW w:w="106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韦青</w:t>
            </w:r>
          </w:p>
        </w:tc>
        <w:tc>
          <w:tcPr>
            <w:tcW w:w="88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2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科</w:t>
            </w:r>
          </w:p>
        </w:tc>
        <w:tc>
          <w:tcPr>
            <w:tcW w:w="445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103208</w:t>
            </w:r>
          </w:p>
        </w:tc>
        <w:tc>
          <w:tcPr>
            <w:tcW w:w="261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800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场号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分分值</w:t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成成绩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12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7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07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16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1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13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4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01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05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9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0120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4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0121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8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0123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226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312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313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308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7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302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6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315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17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03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4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12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3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3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07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3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3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324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6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329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4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16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4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318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2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02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2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624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9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712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8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516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6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619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2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511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713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806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4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515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7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528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2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809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518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1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808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1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0817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0814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0819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7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0913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0908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3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3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0906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0901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8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8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0903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2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02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7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07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15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3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3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09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17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9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9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12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7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0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00910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7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7</w:t>
            </w:r>
          </w:p>
        </w:tc>
      </w:tr>
      <w:tr>
        <w:trPr/>
        <w:tc>
          <w:tcPr>
            <w:tcW w:w="46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0</w:t>
            </w:r>
          </w:p>
        </w:tc>
        <w:tc>
          <w:tcPr>
            <w:tcW w:w="46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00905</w:t>
            </w:r>
          </w:p>
        </w:tc>
        <w:tc>
          <w:tcPr>
            <w:tcW w:w="3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4</w:t>
            </w:r>
          </w:p>
        </w:tc>
        <w:tc>
          <w:tcPr>
            <w:tcW w:w="17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3c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3c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3c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3c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079</Words>
  <Characters>6153</Characters>
  <CharactersWithSpaces>72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2:00Z</dcterms:created>
  <dc:creator>尚邦教育</dc:creator>
  <dc:description/>
  <dc:language>en-US</dc:language>
  <cp:lastModifiedBy>尚邦教育</cp:lastModifiedBy>
  <dcterms:modified xsi:type="dcterms:W3CDTF">2016-12-0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