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tbl>
      <w:tblPr>
        <w:tblW w:w="6547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2411"/>
        <w:gridCol w:w="761"/>
        <w:gridCol w:w="1141"/>
        <w:gridCol w:w="542"/>
        <w:gridCol w:w="239"/>
        <w:gridCol w:w="806"/>
        <w:gridCol w:w="646"/>
      </w:tblGrid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职位代码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准考证号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公共基础成绩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申论成绩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笔试合成成绩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不动产登记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王丁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0201010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不动产登记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徐传源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09010109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3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不动产登记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洪学浩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0301010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不动产登记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田东北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0501010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4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6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盛潇潇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1101021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杨鼎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2201022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李殿良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2801022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3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江珊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10010210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刘玲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2801012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李远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11501011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缪琪慧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1601021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吴珏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30701030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高申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21801021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不动产登记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楼茵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31801031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含加分</w:t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文物事业管理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徐秀妹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0701040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文物事业管理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叶子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0601040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文物事业管理局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章根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0801040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44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4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葛宇飞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510010510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4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张彬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52101052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4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徐耀东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71301071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5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朱佳敏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90201090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5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王梦笑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82501082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4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5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罗艳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82201082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5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社会保险基金征缴管理中心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高旖旎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92501092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汤口城市管理行政执法中队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梅涛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01101101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4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6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汤口城市管理行政执法中队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李智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02601102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3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汤口城市管理行政执法中队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江彦东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01501101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9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渔政监督管理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史炜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11601111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9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渔政监督管理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汪盛杰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11801111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09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渔政监督管理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王勇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20501120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0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龙井幼儿园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杜晶晶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22801122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0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龙井幼儿园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韩梦池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21601121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9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7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0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龙井幼儿园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方梓珊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229011229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6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太平广播电视台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何艳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30601130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3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4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太平广播电视台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方鼎鼎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31301131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太平广播电视台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吴昊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32501132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杨坤鹏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42701142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3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华徐元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42501142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汪华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504011504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2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胡锋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50601150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吴涛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92101192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4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蒋瑞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00201200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3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朱健冬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80201180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吴浩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00301200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8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1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徐远征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724011724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张健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62201162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郑芳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910011910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王军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71301171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葛亮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819011819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洪磊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91301191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崔建平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52301152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7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徐星元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61501161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陈燕兰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914011914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程震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00101200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郑大志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32701232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6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王徽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330012330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程洁玲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51701151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6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詹雅箐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807011807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3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清瑞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190201190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8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汪娟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024012024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杨永健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11801211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3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农业综合服务站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姜立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213012213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0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7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4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人民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任曦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405012405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1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人民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梅胜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408012408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1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3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2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人民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疏冠华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421012421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5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5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含加分</w:t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16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黄山人民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张权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242201242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8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70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20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中医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饶斯航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12010412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47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8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20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区中医医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洪旭燕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09010409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2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40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1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0121-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乡镇卫生院</w:t>
            </w:r>
          </w:p>
        </w:tc>
        <w:tc>
          <w:tcPr>
            <w:tcW w:w="76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汪培源</w:t>
            </w:r>
          </w:p>
        </w:tc>
        <w:tc>
          <w:tcPr>
            <w:tcW w:w="1141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230416010416</w:t>
            </w:r>
          </w:p>
        </w:tc>
        <w:tc>
          <w:tcPr>
            <w:tcW w:w="542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69</w:t>
            </w:r>
          </w:p>
        </w:tc>
        <w:tc>
          <w:tcPr>
            <w:tcW w:w="23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42</w:t>
            </w:r>
          </w:p>
        </w:tc>
        <w:tc>
          <w:tcPr>
            <w:tcW w:w="80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5"/>
                <w:szCs w:val="15"/>
                <w:lang w:val="en-US" w:eastAsia="zh-CN" w:bidi="ar-SA"/>
              </w:rPr>
              <w:t>55.5</w:t>
            </w:r>
          </w:p>
        </w:tc>
        <w:tc>
          <w:tcPr>
            <w:tcW w:w="64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08T04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