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5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86"/>
        <w:gridCol w:w="2145"/>
        <w:gridCol w:w="2268"/>
        <w:gridCol w:w="1842"/>
        <w:gridCol w:w="1367"/>
        <w:gridCol w:w="2177"/>
        <w:gridCol w:w="1520"/>
      </w:tblGrid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选调单位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笔试准考证号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成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绩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笔试成绩合成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%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政府办公室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101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102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103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104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105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106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1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纪委监察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07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9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08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09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10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11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12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13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14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15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16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17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18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19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20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21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222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21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委办公室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1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1323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9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1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1324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1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1325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21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审计局经济责任审计分局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326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327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3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328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21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经济开发区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429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430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6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431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4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432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5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533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5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534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5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535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5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536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21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工业节能监察中心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6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637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6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638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6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639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6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640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6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641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21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工业企业预警监测中心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7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742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7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743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7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744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7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745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6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7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746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7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747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21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劳动保障监察大队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8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848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8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849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8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850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8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851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8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852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8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853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8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854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8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855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8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856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21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社会保险基金征缴管理中心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9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957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9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958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9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959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9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960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9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0961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21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县高桥湾现代产业园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1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1062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1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1063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1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1064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1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1065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1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1066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10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1067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1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1168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1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1169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5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1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1170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1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1171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1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1172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.5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  <w:tr>
        <w:trPr/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21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11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121173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.00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.00</w:t>
            </w:r>
          </w:p>
        </w:tc>
        <w:tc>
          <w:tcPr>
            <w:tcW w:w="1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56:00Z</dcterms:created>
  <dc:creator>尚邦教育</dc:creator>
  <dc:description/>
  <cp:keywords/>
  <dc:language>en-US</dc:language>
  <cp:lastModifiedBy>尚邦教育</cp:lastModifiedBy>
  <dcterms:modified xsi:type="dcterms:W3CDTF">2016-12-1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