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6" w:type="dxa"/>
        <w:jc w:val="left"/>
        <w:tblInd w:w="8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1264"/>
        <w:gridCol w:w="960"/>
        <w:gridCol w:w="3435"/>
        <w:gridCol w:w="1446"/>
      </w:tblGrid>
      <w:tr>
        <w:trPr/>
        <w:tc>
          <w:tcPr>
            <w:tcW w:w="1264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测试排名</w:t>
            </w:r>
          </w:p>
        </w:tc>
        <w:tc>
          <w:tcPr>
            <w:tcW w:w="5841" w:type="dxa"/>
            <w:gridSpan w:val="3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体能测试人员测试成绩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赵军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4514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朱孙川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1********3410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任  杰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451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严兵兵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2513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许健东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3********313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国庆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451X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张  龙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2425********001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席宝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1********881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8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黄  玉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247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8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何祥健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7510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8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金  阁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31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8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张家成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753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8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单  涛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0982********7693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7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韦小龙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3********0570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张孝飞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1214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沈二宝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1********7615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陈晶翔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3333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倪  丹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3********2518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王文灿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3********139X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王兴来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2422********4296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张  涛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3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葛  旭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0378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许  亮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1X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  俊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2455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张  伟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6053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4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叶洪锋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2715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4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振忠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2********4013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4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张静波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15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4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昊岚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33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4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靳安东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2601********5671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4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后超凡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203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4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道胜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2873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3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刘  驰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3********6274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3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卫  坤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4519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3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林旭峰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2********1014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2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许青峰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289X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2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书文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602********1610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2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潘力刚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0519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2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范爱民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6011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2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盛晗赓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3********3011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1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王  磊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11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1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梁梦杰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31081********8811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1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郭陈飞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1221********4638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1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张  松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38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1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张  霞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289X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1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孙  鹏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2425********5219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王其锐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3********3319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秦  琦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2418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史德虎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2********0511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9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杨宝玉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826********8914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9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赵  曜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1********7316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9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胡宾宾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0518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9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韦韦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1203********169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9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朱长城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6035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9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高子瑜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801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9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王雨萌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1515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宗晨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3********451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董兴元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3015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钱刚发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2874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曹学强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1********5835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王义飞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11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胡北川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3********563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陈雪峰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3********251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夏冬冬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10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姚亮杰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2425********0734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倪志伟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351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7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侯  飞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2870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6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谢国栋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3********533X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6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桑  磊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2********101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6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黄  炎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2425********001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6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郝强胜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3********841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6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闫  浩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1********8536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6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藏  超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459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童有为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3********4511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永晨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4016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徐华山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19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王瑞山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3********2511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东伟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0515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4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史世界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3********3019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4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盛汝尧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4516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4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俞  源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3510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徐  杰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2********2759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胡运伟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751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汤  郑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19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夏传来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1********373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焦志强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2519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春阳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3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黄  磊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2425********001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焦鹏飞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7510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刘  俊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3********4016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刘  岗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3010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叶运杰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5018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李  程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301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候怀军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2124********2116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彭  伟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2425********0713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孟麒麟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621********8113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7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朱思洋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3********2012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刘青山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4557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孙  旭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7558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杨  杰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3********2336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1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杨  毅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4516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王旭东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23********6739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罗海波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2014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4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丁  豪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11********451X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焦长斌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4511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6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胡济洲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0518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126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7</w:t>
            </w:r>
          </w:p>
        </w:tc>
        <w:tc>
          <w:tcPr>
            <w:tcW w:w="96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褚杰瑞</w:t>
            </w:r>
          </w:p>
        </w:tc>
        <w:tc>
          <w:tcPr>
            <w:tcW w:w="3435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0104********3016</w:t>
            </w:r>
          </w:p>
        </w:tc>
        <w:tc>
          <w:tcPr>
            <w:tcW w:w="14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尚邦教育</dc:creator>
  <dc:description/>
  <dc:language>en-US</dc:language>
  <cp:lastModifiedBy>尚邦教育</cp:lastModifiedBy>
  <dcterms:modified xsi:type="dcterms:W3CDTF">2016-12-22T08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